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12/9-12/13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7"/>
        <w:gridCol w:w="527"/>
        <w:gridCol w:w="4111"/>
        <w:gridCol w:w="1158"/>
        <w:gridCol w:w="2570"/>
        <w:gridCol w:w="1729"/>
      </w:tblGrid>
      <w:tr>
        <w:trPr>
          <w:trHeight w:val="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不忘历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不负未来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年级组组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3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1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新课标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教材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理念”新教材展示课张昊宇公开课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55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新课标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教材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理念”新教材展示课杨翼昭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燕、陈春凤、高云云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学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际红、李勇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英语组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</w:t>
            </w: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班教室</w:t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萌师沙龙”活动（线上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新课标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教材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理念”新教材展示课文综组组内磨课研讨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教师和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孙敏、文综组相关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贵宾室</w:t>
            </w:r>
          </w:p>
        </w:tc>
      </w:tr>
      <w:tr>
        <w:trPr>
          <w:trHeight w:val="8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新课标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教材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理念”新教材展示课语文组组内磨课研讨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:5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新课标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教材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理念”新教材展示课彭颖公开课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50 </w:t>
            </w:r>
            <w:r>
              <w:rPr>
                <w:sz w:val="20"/>
                <w:szCs w:val="21"/>
              </w:rPr>
              <w:t>根与芽公益组织互动课程“农场动物福利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语文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际红、李勇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英语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蔡淑菲、傅婉霖、崔晴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孙术丰、初一年级全体学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25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新课标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教材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理念”新教材展示课傅婉霖公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行政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徐际红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文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一</w:t>
            </w: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班教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新课标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教材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新理念”新教材展示课理综组组内磨课研讨活动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13:50 </w:t>
            </w:r>
            <w:r>
              <w:rPr>
                <w:sz w:val="20"/>
                <w:szCs w:val="21"/>
              </w:rPr>
              <w:t>讲座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模拟法庭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30 </w:t>
            </w:r>
            <w:r>
              <w:rPr>
                <w:sz w:val="20"/>
                <w:szCs w:val="21"/>
              </w:rPr>
              <w:t>教工大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春凤、理综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班全体学生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2950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备注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周五实行临时作息时间表，预备，初一下午第一节课提前至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2: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开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护校时间：</w:t>
            </w:r>
            <w:r>
              <w:rPr>
                <w:b/>
                <w:sz w:val="20"/>
                <w:szCs w:val="21"/>
              </w:rPr>
              <w:t>7:10-7:35  17:20-17:45 (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16:20-16:45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徐熠阳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张觉宇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时间：</w:t>
            </w:r>
            <w:r>
              <w:rPr>
                <w:b/>
                <w:sz w:val="20"/>
                <w:szCs w:val="21"/>
              </w:rPr>
              <w:t>7:3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课后服务保障：</w:t>
            </w:r>
            <w:r>
              <w:rPr>
                <w:b/>
                <w:sz w:val="20"/>
                <w:szCs w:val="21"/>
              </w:rPr>
              <w:t>16:20-17:2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蔡淑菲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田芳州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乔燕潼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盈盈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彭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cp:keywords/>
  <dc:language>en-US</dc:language>
  <cp:lastModifiedBy>Acer</cp:lastModifiedBy>
  <cp:lastPrinted>2024-12-09T14:59:00Z</cp:lastPrinted>
  <dcterms:modified xsi:type="dcterms:W3CDTF">2024-12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1E10777184676B75D1D65205245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