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4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  <w:lang w:val="en-US" w:eastAsia="zh-CN"/>
        </w:rPr>
        <w:t>12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1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8</w:t>
      </w:r>
      <w:r>
        <w:rPr>
          <w:rFonts w:eastAsia="黑体" w:ascii="黑体" w:hAnsi="黑体"/>
          <w:sz w:val="24"/>
        </w:rPr>
        <w:t>-1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2</w:t>
      </w:r>
      <w:r>
        <w:rPr>
          <w:rFonts w:eastAsia="黑体" w:ascii="黑体" w:hAnsi="黑体"/>
          <w:sz w:val="24"/>
        </w:rPr>
        <w:t>)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7"/>
        <w:gridCol w:w="527"/>
        <w:gridCol w:w="4111"/>
        <w:gridCol w:w="834"/>
        <w:gridCol w:w="3043"/>
        <w:gridCol w:w="1580"/>
      </w:tblGrid>
      <w:tr>
        <w:trPr>
          <w:trHeight w:val="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  <w:lang w:val="en-US" w:eastAsia="zh-CN"/>
              </w:rPr>
              <w:t>拒绝校园欺凌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共建阳光校园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班主任会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连亚龙、各班班主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3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 xml:space="preserve">9:00 </w:t>
            </w:r>
            <w:r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  <w:t>宁夏石嘴山大武口区教师来访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>9:50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“</w:t>
            </w: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>English Carnival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”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英语周活动：初一年级预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 xml:space="preserve">10:30 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崔晴老师公开课研讨</w:t>
            </w:r>
          </w:p>
          <w:p>
            <w:pPr>
              <w:pStyle w:val="Normal"/>
              <w:snapToGrid w:val="false"/>
              <w:spacing w:lineRule="auto" w:line="276"/>
              <w:ind w:left="0" w:firstLine="600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蔡淑菲老师公开课研讨</w:t>
            </w:r>
          </w:p>
          <w:p>
            <w:pPr>
              <w:pStyle w:val="Normal"/>
              <w:snapToGrid w:val="false"/>
              <w:spacing w:lineRule="auto" w:line="276"/>
              <w:ind w:left="0" w:firstLine="600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杨翼昭老师公开课研讨</w:t>
            </w:r>
          </w:p>
          <w:p>
            <w:pPr>
              <w:pStyle w:val="Normal"/>
              <w:snapToGrid w:val="false"/>
              <w:spacing w:lineRule="auto" w:line="276"/>
              <w:ind w:left="0" w:firstLine="600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陈春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凤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老师公开课研讨</w:t>
            </w:r>
          </w:p>
          <w:p>
            <w:pPr>
              <w:pStyle w:val="Normal"/>
              <w:snapToGrid w:val="false"/>
              <w:spacing w:lineRule="auto" w:line="276"/>
              <w:ind w:left="0" w:firstLine="600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ind w:left="0" w:firstLine="600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田芳洲老师公开课研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徐际红、相关英语老师及初一年级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李勇、宁夏语文任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龚燕、宁夏数学任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、宁夏英语任课教师</w:t>
            </w:r>
            <w:r>
              <w:rPr>
                <w:rFonts w:eastAsia="Times New Roman"/>
                <w:kern w:val="2"/>
                <w:sz w:val="20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高云云、宁夏理化生信息任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孙敏、宁夏历地政音体美任课教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智慧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二楼历史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三楼录播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物理实验室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（一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四楼小剧场</w:t>
            </w:r>
          </w:p>
        </w:tc>
      </w:tr>
      <w:tr>
        <w:trPr>
          <w:trHeight w:val="4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>9:50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“</w:t>
            </w: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>English Carnival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”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英语周活动：初一年级预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 xml:space="preserve">9:50  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课后服务行政保障培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刘晓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徐际红、相关英语老师及初一年级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高云云、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李寅莺、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蔡淑菲、田芳洲、乔燕潼、吴盈盈、彭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智慧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二楼会议室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>9:50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“</w:t>
            </w: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>English Carnival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”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英语周活动：预备年级预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高云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徐际红、相关英语老师及预备年级学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智慧教室</w:t>
            </w:r>
          </w:p>
        </w:tc>
      </w:tr>
      <w:tr>
        <w:trPr>
          <w:trHeight w:val="3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 xml:space="preserve">9:30 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校务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>9:50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“</w:t>
            </w: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>English Carnival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”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英语周活动：预备年级预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高云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校务会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徐际红、相关英语老师及预备年级学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智慧教室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13:20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“</w:t>
            </w: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>English Carnival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”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英语周活动：初二年级预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50 </w:t>
            </w:r>
            <w:r>
              <w:rPr>
                <w:sz w:val="20"/>
                <w:szCs w:val="21"/>
              </w:rPr>
              <w:t>戏剧课程进校园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4:00 </w:t>
            </w:r>
            <w:r>
              <w:rPr>
                <w:sz w:val="20"/>
                <w:szCs w:val="21"/>
                <w:lang w:val="en-US" w:eastAsia="zh-CN"/>
              </w:rPr>
              <w:t>科学大讲堂《新能源汽车与动力电池梯次利用》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5:00  </w:t>
            </w:r>
            <w:r>
              <w:rPr>
                <w:sz w:val="20"/>
                <w:szCs w:val="21"/>
                <w:lang w:val="en-US" w:eastAsia="zh-CN"/>
              </w:rPr>
              <w:t>科创课题指导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jc w:val="both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徐际红、相关英语老师及预备年级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傅婉霖、初一部分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张觉宇、预备、初一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张觉宇、乔燕潼、徐熠阳、学生课题组成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智慧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历史教室</w:t>
            </w:r>
          </w:p>
        </w:tc>
      </w:tr>
      <w:tr>
        <w:trPr>
          <w:trHeight w:val="2950" w:hRule="atLeast"/>
        </w:trPr>
        <w:tc>
          <w:tcPr>
            <w:tcW w:w="1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2"/>
              </w:rPr>
              <w:t>备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管 杰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执勤时间：</w:t>
            </w:r>
            <w:r>
              <w:rPr>
                <w:b/>
                <w:sz w:val="20"/>
                <w:szCs w:val="21"/>
              </w:rPr>
              <w:t>7:10-17:40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白天巡视并做好记录）</w:t>
            </w:r>
          </w:p>
        </w:tc>
      </w:tr>
      <w:tr>
        <w:trPr>
          <w:trHeight w:val="70" w:hRule="atLeast"/>
          <w:cantSplit w:val="true"/>
        </w:trPr>
        <w:tc>
          <w:tcPr>
            <w:tcW w:w="111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646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9:00Z</dcterms:created>
  <dc:creator>admin</dc:creator>
  <dc:description/>
  <dc:language>en-US</dc:language>
  <cp:lastModifiedBy>Mrs Ouyang</cp:lastModifiedBy>
  <cp:lastPrinted>2024-11-08T13:31:00Z</cp:lastPrinted>
  <dcterms:modified xsi:type="dcterms:W3CDTF">2024-11-18T01:2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D13AADFA249D7965D482FAE7E9E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