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24"/>
        </w:rPr>
        <w:t>(11/11-11/15</w:t>
      </w:r>
      <w:r>
        <w:rPr/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051"/>
        <w:gridCol w:w="850"/>
        <w:gridCol w:w="2977"/>
        <w:gridCol w:w="170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主题：知不足而奋进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望远山而力行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2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、周倩雯、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英语学科期中教学质量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英语学科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>0-11:30</w:t>
            </w:r>
            <w:r>
              <w:rPr>
                <w:sz w:val="20"/>
                <w:szCs w:val="21"/>
              </w:rPr>
              <w:t>高三美术模拟考试（素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美术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画室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社团社长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数学学科期中教学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>0-16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三美术模拟考试（色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学生社团社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学学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美术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画室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8:3</w:t>
            </w:r>
            <w:r>
              <w:rPr>
                <w:sz w:val="20"/>
                <w:szCs w:val="21"/>
              </w:rPr>
              <w:t>0-10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高三美术模拟考试（速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美术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画室</w:t>
            </w:r>
          </w:p>
        </w:tc>
      </w:tr>
      <w:tr>
        <w:trPr>
          <w:trHeight w:val="2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视觉艺术学院院长一行莅临我校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地理学科期中教学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历史学科期中教学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物理学科期中教学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综合理科期中教学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政治学科期中教学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化学</w:t>
            </w:r>
            <w:r>
              <w:rPr>
                <w:sz w:val="20"/>
                <w:szCs w:val="21"/>
              </w:rPr>
              <w:t>学科期中教学质量分析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50</w:t>
            </w:r>
            <w:r>
              <w:rPr>
                <w:sz w:val="20"/>
                <w:szCs w:val="21"/>
              </w:rPr>
              <w:t>-19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二美术班期中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理学科</w:t>
            </w:r>
            <w:r>
              <w:rPr>
                <w:sz w:val="20"/>
                <w:szCs w:val="21"/>
              </w:rPr>
              <w:t>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历史学科</w:t>
            </w:r>
            <w:r>
              <w:rPr>
                <w:sz w:val="20"/>
                <w:szCs w:val="21"/>
              </w:rPr>
              <w:t>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理学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综合理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政治学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化学学科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-3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员工休息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-3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画室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郑朝晖老师讲座指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语文</w:t>
            </w:r>
            <w:r>
              <w:rPr>
                <w:sz w:val="20"/>
                <w:szCs w:val="21"/>
              </w:rPr>
              <w:t>学科期中教学质量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文学科老师及相关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工作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eastAsia="Calibri" w:cs="Calibri"/>
                <w:sz w:val="20"/>
                <w:szCs w:val="21"/>
              </w:rPr>
              <w:t xml:space="preserve"> </w:t>
            </w:r>
            <w:r>
              <w:rPr>
                <w:rFonts w:eastAsia="Calibri" w:cs="Calibri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中心组（扩大）学习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区数学教研员到校指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《以党建引领推动美育浸润式“大思政课”的建设实践与研究》市级党建重点课题推进会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陈莉娜</w:t>
            </w: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数学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、宋海军、冯燕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、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浦东美术馆参观学习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-17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高三美术模拟考阅卷及讲评指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区中学生社团文化节风采展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主题党日活动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周倩雯</w:t>
            </w: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贤旺、选修课相关老师和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家和高三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艺美术社团部分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美术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海大附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商飞上海飞机设计研究院</w:t>
            </w:r>
          </w:p>
        </w:tc>
      </w:tr>
      <w:tr>
        <w:trPr>
          <w:trHeight w:val="273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丁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、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、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、宋海军</w:t>
            </w:r>
          </w:p>
        </w:tc>
      </w:tr>
      <w:tr>
        <w:trPr>
          <w:trHeight w:val="70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1-11T13:04:00Z</cp:lastPrinted>
  <dcterms:modified xsi:type="dcterms:W3CDTF">2024-11-11T05:4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