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周工作安排</w:t>
      </w:r>
      <w:r>
        <w:rPr/>
        <w:t>(10/21-10/25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7"/>
        <w:gridCol w:w="527"/>
        <w:gridCol w:w="4111"/>
        <w:gridCol w:w="1145"/>
        <w:gridCol w:w="2434"/>
        <w:gridCol w:w="1878"/>
      </w:tblGrid>
      <w:tr>
        <w:trPr>
          <w:trHeight w:val="4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欢乐秋游心飞扬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安全意识不可忘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英语组教研活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际红及英语组全体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教科研核心团队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sz w:val="20"/>
                <w:szCs w:val="21"/>
              </w:rPr>
              <w:t>语文组教研活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天幸、闵欢、田芳洲、陈东晓、张燏、欧阳媚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勇及语文组全体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/>
            </w:pPr>
            <w:r>
              <w:rPr>
                <w:sz w:val="20"/>
                <w:szCs w:val="21"/>
              </w:rPr>
              <w:t>8: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初中秋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初中学生及班主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大国重器—长兴岛</w:t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《晓津》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期编辑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陶欣怡、谷谢爽、徐喆、李扬、何珺、田芳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3500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 杰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admin</dc:creator>
  <dc:description/>
  <cp:keywords/>
  <dc:language>en-US</dc:language>
  <cp:lastModifiedBy>Administrator</cp:lastModifiedBy>
  <cp:lastPrinted>2024-10-14T08:09:00Z</cp:lastPrinted>
  <dcterms:modified xsi:type="dcterms:W3CDTF">2024-10-21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64945E2514BD2BF45A1395222A616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