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4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周工作安排</w:t>
      </w:r>
      <w:r>
        <w:rPr/>
        <w:t>(10/8-10/12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7"/>
        <w:gridCol w:w="527"/>
        <w:gridCol w:w="4111"/>
        <w:gridCol w:w="1145"/>
        <w:gridCol w:w="2434"/>
        <w:gridCol w:w="1878"/>
      </w:tblGrid>
      <w:tr>
        <w:trPr>
          <w:trHeight w:val="4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933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-10/7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庆节放假</w:t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30 </w:t>
            </w:r>
            <w:r>
              <w:rPr>
                <w:sz w:val="20"/>
                <w:szCs w:val="21"/>
              </w:rPr>
              <w:t>聚力课程计划提升特效内涵会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吴盈盈、区中心组成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6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1:15 </w:t>
            </w:r>
            <w:r>
              <w:rPr>
                <w:sz w:val="20"/>
                <w:szCs w:val="21"/>
              </w:rPr>
              <w:t>教研组长例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勇、龚燕、徐际红、孙敏、陈春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下午按照临时作息时间上课（具体时间见备注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10 </w:t>
            </w:r>
            <w:r>
              <w:rPr>
                <w:sz w:val="20"/>
                <w:szCs w:val="21"/>
              </w:rPr>
              <w:t>运动会入场式及广播操排练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4:00 </w:t>
            </w:r>
            <w:r>
              <w:rPr>
                <w:sz w:val="20"/>
                <w:szCs w:val="21"/>
              </w:rPr>
              <w:t>科技讲座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党建引领的美育浸润式“大思政课”实践活动区级展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林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觉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及各班班主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觉宇、乔燕潼、预备、初一年级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叶秋杨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大思政课”课题组成员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/1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按照周一课表上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500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备注：周五下午临时作息时间安排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第一节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2"/>
              </w:rPr>
              <w:t>12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2"/>
              </w:rPr>
              <w:t>20—13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2"/>
              </w:rPr>
              <w:t>0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；第二节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2"/>
              </w:rPr>
              <w:t>13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2"/>
              </w:rPr>
              <w:t>10—13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2"/>
              </w:rPr>
              <w:t>5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；第一阶段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2"/>
              </w:rPr>
              <w:t>14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2"/>
              </w:rPr>
              <w:t>00—15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2"/>
              </w:rPr>
              <w:t>0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；第二阶段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2"/>
              </w:rPr>
              <w:t>15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2"/>
              </w:rPr>
              <w:t>00——16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：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执勤时间：</w:t>
            </w:r>
            <w:r>
              <w:rPr>
                <w:b/>
                <w:sz w:val="20"/>
                <w:szCs w:val="21"/>
              </w:rPr>
              <w:t>7:10-17:4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六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管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白天巡视并做好记录）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41:00Z</dcterms:created>
  <dc:creator>admin</dc:creator>
  <dc:description/>
  <cp:keywords/>
  <dc:language>en-US</dc:language>
  <cp:lastModifiedBy>Acer</cp:lastModifiedBy>
  <cp:lastPrinted>2024-10-08T11:31:00Z</cp:lastPrinted>
  <dcterms:modified xsi:type="dcterms:W3CDTF">2024-10-09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F77B4292E48E9AA39F89CE72EDB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