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59"/>
        <w:gridCol w:w="4256"/>
        <w:gridCol w:w="889"/>
        <w:gridCol w:w="2835"/>
        <w:gridCol w:w="184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主题：七十五载铸华章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青春奋进正当时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上海市“双新”背景下中小学教学评一体化高质量作业体系建设项目交流研讨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教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相关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鲁班路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高二年级阶段性教学检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年级全体学生和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用教室</w:t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网络安全隐患排摸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30</w:t>
            </w:r>
            <w:r>
              <w:rPr>
                <w:sz w:val="20"/>
                <w:szCs w:val="21"/>
              </w:rPr>
              <w:t>学生第十五次代表大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教发院教育信息技术部老师、章一峰、刘本洋、周逸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一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30 </w:t>
            </w:r>
            <w:r>
              <w:rPr>
                <w:sz w:val="20"/>
                <w:szCs w:val="21"/>
              </w:rPr>
              <w:t>党建引领的美育浸润式“大思政课”实践活动区级展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叶秋杨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大思政课”课题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一楼会议室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一课表上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宋海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覃丽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六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莹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09-23T07:58:00Z</cp:lastPrinted>
  <dcterms:modified xsi:type="dcterms:W3CDTF">2024-10-09T00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