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23-9/30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8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升旗仪式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强化公共安全意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筑牢校园安全防线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25</w:t>
            </w:r>
            <w:r>
              <w:rPr>
                <w:sz w:val="20"/>
                <w:szCs w:val="21"/>
              </w:rPr>
              <w:t>班主任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、任冰鑫、全体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党员大会（</w:t>
            </w:r>
            <w:r>
              <w:rPr>
                <w:sz w:val="20"/>
                <w:szCs w:val="21"/>
              </w:rPr>
              <w:t>视频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高三年级学生动员大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高三全体班主任和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4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20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全体年级组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00 </w:t>
            </w:r>
            <w:r>
              <w:rPr>
                <w:sz w:val="20"/>
                <w:szCs w:val="21"/>
              </w:rPr>
              <w:t>校长午餐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部分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“</w:t>
            </w:r>
            <w:r>
              <w:rPr>
                <w:sz w:val="20"/>
                <w:szCs w:val="21"/>
              </w:rPr>
              <w:t>敬贤”读书沙龙启动仪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教科研核心团队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-3</w:t>
            </w:r>
            <w:r>
              <w:rPr>
                <w:sz w:val="20"/>
                <w:szCs w:val="21"/>
              </w:rPr>
              <w:t>年教龄青年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、第一批学科指导小组成员及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闵欢、陈东晓、欧阳媚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>浦东九三科普讲坛：青少年网络安全意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及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及</w:t>
            </w: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正常休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一课表上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五课表上课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会：消防安全公开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及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冯燕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宝妮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日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  周一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09-23T07:58:00Z</cp:lastPrinted>
  <dcterms:modified xsi:type="dcterms:W3CDTF">2024-09-23T00:0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