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9/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eastAsia="黑体" w:ascii="黑体" w:hAnsi="黑体"/>
          <w:sz w:val="24"/>
        </w:rPr>
        <w:t>-9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7"/>
        <w:gridCol w:w="591"/>
        <w:gridCol w:w="4256"/>
        <w:gridCol w:w="1145"/>
        <w:gridCol w:w="2434"/>
        <w:gridCol w:w="1878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</w:t>
            </w:r>
            <w:r>
              <w:rPr>
                <w:sz w:val="20"/>
                <w:szCs w:val="21"/>
              </w:rPr>
              <w:t>主题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</w:rPr>
              <w:t>铭记历史缅怀先烈，珍爱和平开创未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专用教室管理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章一峰、王宗芳、李寅莺、陈春凤、乔燕潼、吴盈盈、张安、金炫、陈建菲、朱四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8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12:20</w:t>
            </w:r>
            <w:r>
              <w:rPr>
                <w:sz w:val="20"/>
                <w:szCs w:val="21"/>
                <w:lang w:val="en-US" w:eastAsia="zh-CN"/>
              </w:rPr>
              <w:t>申报中级职称校内述职（初中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理综组教研活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英语组教研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李莹、林琳及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及理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际红及英语组全体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2:2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语文组教研活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2:20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推普周工作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李擎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  <w:t>李勇及语文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  <w:t>冯燕萍、林琳、崔晴及相关人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智慧教室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both"/>
              <w:rPr>
                <w:sz w:val="20"/>
                <w:szCs w:val="21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  <w:lang w:val="en-US" w:eastAsia="zh-CN"/>
              </w:rPr>
              <w:t xml:space="preserve">9:30 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香山中学科学大讲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觉宇、预备、初一、初二全体学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文综组教研活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数学组教研活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50 </w:t>
            </w:r>
            <w:r>
              <w:rPr>
                <w:sz w:val="20"/>
                <w:szCs w:val="21"/>
                <w:lang w:val="en-US" w:eastAsia="zh-CN"/>
              </w:rPr>
              <w:t>班会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合理用眼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预防近视（广播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50 </w:t>
            </w:r>
            <w:r>
              <w:rPr>
                <w:sz w:val="20"/>
                <w:szCs w:val="21"/>
                <w:lang w:val="en-US" w:eastAsia="zh-CN"/>
              </w:rPr>
              <w:t>党团队一体化育人大思政社会实践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孙敏及文综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龚燕及数学组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金炫及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、汤月及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国歌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121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1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、</w:t>
            </w: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9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月</w:t>
            </w: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15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日、</w:t>
            </w: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16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日、</w:t>
            </w: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17</w:t>
            </w: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日中秋假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ahoma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  <w:t>中高级职称评聘校内述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Tahoma"/>
                <w:b w:val="false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Tahoma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林 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1:00Z</dcterms:created>
  <dc:creator>admin</dc:creator>
  <dc:description/>
  <dc:language>en-US</dc:language>
  <cp:lastModifiedBy>Mrs Ouyang</cp:lastModifiedBy>
  <cp:lastPrinted>2024-09-18T08:35:00Z</cp:lastPrinted>
  <dcterms:modified xsi:type="dcterms:W3CDTF">2024-09-18T01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86B17E0E424393C757440C510ED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