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9/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eastAsia="黑体" w:ascii="黑体" w:hAnsi="黑体"/>
          <w:sz w:val="24"/>
        </w:rPr>
        <w:t>-9/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育桃李于天下，布鲜花在人间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班主任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班主任、蔡晓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00 </w:t>
            </w:r>
            <w:r>
              <w:rPr>
                <w:sz w:val="20"/>
                <w:szCs w:val="21"/>
                <w:lang w:val="en-US" w:eastAsia="zh-CN"/>
              </w:rPr>
              <w:t>探究性学习报告辅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王宗芳、徐际红、胡冰涛、陈春凤、吴盈盈、缪依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1:0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党组织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阳</w:t>
            </w:r>
            <w:r>
              <w:rPr>
                <w:rFonts w:eastAsia="Times New Roman"/>
                <w:kern w:val="2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  <w:t>党组织成员</w:t>
            </w:r>
            <w:r>
              <w:rPr>
                <w:rFonts w:eastAsia="Times New Roman"/>
                <w:spacing w:val="-12"/>
                <w:kern w:val="2"/>
                <w:sz w:val="20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实验室管理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陈春凤、乔燕潼、张安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吴盈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初中教研组长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勇、龚燕、徐际红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孙敏、陈春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安全教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一心公益来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预备、初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学生、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琳、冯燕萍及相关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4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生命安全教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3:50</w:t>
            </w:r>
            <w:r>
              <w:rPr>
                <w:sz w:val="20"/>
                <w:szCs w:val="21"/>
                <w:lang w:val="en-US" w:eastAsia="zh-CN"/>
              </w:rPr>
              <w:t>党团队一体化育人大思政课程：《引领成长路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幸福向未来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连亚龙、预备、初一全体学生、蔡晓妍、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阳燚、连亚龙、汤月、相关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智慧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/1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按照周一课表上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 202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青蓝工程师徒结对暨第二期萌师沙龙启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宋海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新教师和相关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1"/>
                <w:szCs w:val="22"/>
                <w:lang w:val="en-US" w:eastAsia="zh-CN"/>
              </w:rPr>
              <w:t>备注：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中级职称申报人员课堂教学听课评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 xml:space="preserve">: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1:00Z</dcterms:created>
  <dc:creator>admin</dc:creator>
  <dc:description/>
  <dc:language>en-US</dc:language>
  <cp:lastModifiedBy>Mrs Ouyang</cp:lastModifiedBy>
  <cp:lastPrinted>2024-08-31T13:01:00Z</cp:lastPrinted>
  <dcterms:modified xsi:type="dcterms:W3CDTF">2024-09-09T01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86B17E0E424393C757440C510ED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