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" w:firstLine="1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ascii="黑体;SimHei" w:hAnsi="黑体;SimHei" w:eastAsia="黑体;SimHei"/>
          <w:sz w:val="36"/>
        </w:rPr>
        <w:t>浦泽校区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8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09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珍爱生命，远离毒品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特色发展中心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教职工大会（同步线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期末质量检测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30 </w:t>
            </w:r>
            <w:r>
              <w:rPr>
                <w:sz w:val="20"/>
                <w:szCs w:val="21"/>
              </w:rPr>
              <w:t>教研组长工作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1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期末质量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全体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/2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30 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二楼会议室</w:t>
            </w:r>
          </w:p>
        </w:tc>
      </w:tr>
      <w:tr>
        <w:trPr>
          <w:trHeight w:val="8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center" w:pos="929" w:leader="none"/>
              </w:tabs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4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rPr>
                <w:rFonts w:cs="Tahom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/>
            </w:pPr>
            <w:r>
              <w:rPr/>
              <w:t>丁盼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季小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陈东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程耀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刘亚茹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雨林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悦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鸽</w:t>
            </w:r>
          </w:p>
          <w:p>
            <w:pPr>
              <w:pStyle w:val="Normal"/>
              <w:snapToGrid w:val="false"/>
              <w:spacing w:lineRule="auto" w:line="360"/>
              <w:ind w:firstLine="10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瞿赟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喻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胡圣楠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天幸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426" w:right="42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Acer</cp:lastModifiedBy>
  <cp:lastPrinted>2024-06-17T08:00:00Z</cp:lastPrinted>
  <dcterms:modified xsi:type="dcterms:W3CDTF">2024-06-17T00:46:00Z</dcterms:modified>
  <cp:revision>3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