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firstLine="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ascii="黑体;SimHei" w:hAnsi="黑体;SimHei" w:eastAsia="黑体;SimHei"/>
          <w:sz w:val="36"/>
        </w:rPr>
        <w:t>浦泽校区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7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5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"/>
        <w:gridCol w:w="406"/>
        <w:gridCol w:w="4901"/>
        <w:gridCol w:w="852"/>
        <w:gridCol w:w="2560"/>
        <w:gridCol w:w="1566"/>
      </w:tblGrid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/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全天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端午节放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1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合格考科目质量检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全体学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5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1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合格考科目质量检测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广西铁二中学教师团到校参观交流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-11:30 </w:t>
            </w:r>
            <w:r>
              <w:rPr>
                <w:sz w:val="20"/>
                <w:szCs w:val="21"/>
              </w:rPr>
              <w:t>高三教学经验分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莹、丁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、备课组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2:20 2024</w:t>
            </w:r>
            <w:r>
              <w:rPr>
                <w:rFonts w:ascii="Calibri" w:hAnsi="Calibri" w:cs="Calibri"/>
                <w:sz w:val="20"/>
                <w:szCs w:val="21"/>
              </w:rPr>
              <w:t>年献血工作筹备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13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1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教师科研课题开题模拟与阶段成果指导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广西铁二中学教师团来校交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育科研学科工作坊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及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莹、朱彦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10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见习教师上交规培手册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夏秋季健康教育广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秦钰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见习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全体学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师发展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1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40 </w:t>
            </w:r>
            <w:r>
              <w:rPr>
                <w:sz w:val="20"/>
                <w:szCs w:val="21"/>
              </w:rPr>
              <w:t>主题党日活动——第三轮党的创新理论宣讲学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及相关人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建与人才服务中心</w:t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永安第九中学来访参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3429" w:hRule="atLeast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/>
              <w:t>朱彦炜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/>
              <w:t>陈东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程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任冰鑫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李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李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宋春梅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刘科秀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靳涛涛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胡媛媛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6-11T09:09:00Z</cp:lastPrinted>
  <dcterms:modified xsi:type="dcterms:W3CDTF">2024-06-11T03:16:00Z</dcterms:modified>
  <cp:revision>5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