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firstLine="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ascii="黑体;SimHei" w:hAnsi="黑体;SimHei" w:eastAsia="黑体;SimHei"/>
          <w:sz w:val="36"/>
        </w:rPr>
        <w:t>浦泽校区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5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7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31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"/>
        <w:gridCol w:w="406"/>
        <w:gridCol w:w="4901"/>
        <w:gridCol w:w="852"/>
        <w:gridCol w:w="2560"/>
        <w:gridCol w:w="1566"/>
      </w:tblGrid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7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笔落古镇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绘刹那芳华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30</w:t>
            </w:r>
            <w:r>
              <w:rPr>
                <w:sz w:val="20"/>
                <w:szCs w:val="21"/>
              </w:rPr>
              <w:t>云南怒江州福贡一中美术老师跟岗交流欢迎仪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邵维保老师、全体美术老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8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30 </w:t>
            </w:r>
            <w:r>
              <w:rPr>
                <w:sz w:val="20"/>
                <w:szCs w:val="21"/>
              </w:rPr>
              <w:t>数学教研组活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全体数学老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29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 </w:t>
            </w:r>
            <w:r>
              <w:rPr>
                <w:sz w:val="20"/>
                <w:szCs w:val="21"/>
              </w:rPr>
              <w:t>教研组长工作会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20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见习教师转正工作</w:t>
            </w:r>
            <w:r>
              <w:rPr>
                <w:sz w:val="20"/>
                <w:szCs w:val="21"/>
              </w:rPr>
              <w:t>布置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30 </w:t>
            </w:r>
            <w:r>
              <w:rPr>
                <w:rFonts w:ascii="Calibri" w:hAnsi="Calibri" w:cs="Calibri"/>
                <w:sz w:val="20"/>
                <w:szCs w:val="21"/>
              </w:rPr>
              <w:t>党纪学习教育专题网络培训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浦东新区历史学科工作坊公开课（潘毅玮老师）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50 </w:t>
            </w:r>
            <w:r>
              <w:rPr>
                <w:sz w:val="20"/>
                <w:szCs w:val="21"/>
              </w:rPr>
              <w:t>浦东新区历史学科工作坊讲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燚</w:t>
            </w: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宝妮、见习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全体党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东新区历史学科工作坊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东新区历史学科工作坊老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线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数字学习中心</w:t>
            </w:r>
            <w:r>
              <w:rPr>
                <w:sz w:val="20"/>
                <w:szCs w:val="21"/>
              </w:rPr>
              <w:t>（四号楼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楼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3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校园开放日学生志愿者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10 </w:t>
            </w:r>
            <w:r>
              <w:rPr>
                <w:sz w:val="20"/>
                <w:szCs w:val="21"/>
              </w:rPr>
              <w:t>《晓津》编辑会议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园开放日学生志愿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陶欣怡、谷谢爽、傅婉霖、徐喆、何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/3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工作会议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全面从严治党警示教育大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:15</w:t>
            </w:r>
            <w:r>
              <w:rPr>
                <w:sz w:val="20"/>
                <w:szCs w:val="21"/>
              </w:rPr>
              <w:t>专家美育讲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中层以上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全体行政党员干部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民主党派干部列席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年级全体学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楼阶梯教室</w:t>
            </w:r>
          </w:p>
        </w:tc>
      </w:tr>
      <w:tr>
        <w:trPr>
          <w:trHeight w:val="10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教职工大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六一儿童节义卖活动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-14:30 </w:t>
            </w:r>
            <w:r>
              <w:rPr>
                <w:sz w:val="20"/>
                <w:szCs w:val="21"/>
              </w:rPr>
              <w:t>《指向学科核心素养的考试命题实践》——浦东新区教发院周玉枝老师试卷命题专题讲座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老师、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数英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史地政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物化生，信息技术全体教师（高一、高二、高三年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29" w:hRule="atLeast"/>
        </w:trPr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周一至周五，高二年级通用技术操作考试（随堂测试）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潘毅玮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程耀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任冰鑫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施杰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盼余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亚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燕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张悦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春梅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胡媛媛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刘科秀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靳涛涛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瞿赟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5-28T09:10:00Z</cp:lastPrinted>
  <dcterms:modified xsi:type="dcterms:W3CDTF">2024-05-28T01:14:00Z</dcterms:modified>
  <cp:revision>5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