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4"/>
        <w:gridCol w:w="404"/>
        <w:gridCol w:w="4593"/>
        <w:gridCol w:w="990"/>
        <w:gridCol w:w="2689"/>
        <w:gridCol w:w="1700"/>
      </w:tblGrid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拒绝校园欺凌，共建和谐校园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2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高一、高二班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:4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党组织会议（线上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10-17:50 </w:t>
            </w:r>
            <w:r>
              <w:rPr>
                <w:sz w:val="20"/>
                <w:szCs w:val="21"/>
              </w:rPr>
              <w:t>高二年级合格考辅导（化学、历史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部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部分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5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-13:00 </w:t>
            </w:r>
            <w:r>
              <w:rPr>
                <w:sz w:val="20"/>
                <w:szCs w:val="21"/>
              </w:rPr>
              <w:t>作业检查（语、数、英）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美国林肯学院到校交流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  <w:r>
              <w:rPr>
                <w:sz w:val="20"/>
                <w:szCs w:val="21"/>
              </w:rPr>
              <w:t>、陈莉娜、丁晶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陆婉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阅览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英语听说测试模拟考准备工作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社团社长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英语组教研活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10-17:50 </w:t>
            </w:r>
            <w:r>
              <w:rPr>
                <w:sz w:val="20"/>
                <w:szCs w:val="21"/>
              </w:rPr>
              <w:t>高二年级合格考辅导（</w:t>
            </w:r>
            <w:r>
              <w:rPr>
                <w:sz w:val="20"/>
                <w:szCs w:val="21"/>
              </w:rPr>
              <w:t>物理</w:t>
            </w:r>
            <w:r>
              <w:rPr>
                <w:sz w:val="20"/>
                <w:szCs w:val="21"/>
              </w:rPr>
              <w:t>、政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丁盼余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闵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刘本洋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周逸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刘国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黄文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任冰鑫、社团社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邹德英、全体英语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部分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17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英语听说测试模拟考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/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-13:00 </w:t>
            </w:r>
            <w:r>
              <w:rPr>
                <w:sz w:val="20"/>
                <w:szCs w:val="21"/>
              </w:rPr>
              <w:t>作业检查（</w:t>
            </w:r>
            <w:r>
              <w:rPr>
                <w:sz w:val="20"/>
                <w:szCs w:val="21"/>
              </w:rPr>
              <w:t>理、化、生、史、地、政、信息科技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合格考科目工作会议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、陈锐敏、王玲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杨蕾、刘科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说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阅览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教科研核心团队会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消防演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全体学生及班主任、体育老师、物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10-17:50 </w:t>
            </w:r>
            <w:r>
              <w:rPr>
                <w:sz w:val="20"/>
                <w:szCs w:val="21"/>
              </w:rPr>
              <w:t>高二年级合格考辅导（</w:t>
            </w:r>
            <w:r>
              <w:rPr>
                <w:sz w:val="20"/>
                <w:szCs w:val="21"/>
              </w:rPr>
              <w:t>生物、地理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部分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9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防欺凌主题班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中层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学生及班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-17:30 </w:t>
            </w:r>
            <w:r>
              <w:rPr>
                <w:sz w:val="20"/>
                <w:szCs w:val="21"/>
              </w:rPr>
              <w:t>理化生实验操作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生实验室</w:t>
            </w:r>
          </w:p>
        </w:tc>
      </w:tr>
      <w:tr>
        <w:trPr>
          <w:trHeight w:val="2747" w:hRule="atLeast"/>
        </w:trPr>
        <w:tc>
          <w:tcPr>
            <w:tcW w:w="1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李莹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杨蕾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鸽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瞿赟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施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盼余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28T08:26:00Z</cp:lastPrinted>
  <dcterms:modified xsi:type="dcterms:W3CDTF">2024-05-20T00:06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