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5/13-5/17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885"/>
        <w:gridCol w:w="850"/>
        <w:gridCol w:w="2552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1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知恩于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感恩于行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理化生实验操作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1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1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教研组长工作会议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青年教师区级（含教育集团）公开课申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1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1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15 “</w:t>
            </w:r>
            <w:r>
              <w:rPr>
                <w:sz w:val="20"/>
                <w:szCs w:val="21"/>
              </w:rPr>
              <w:t>创艺</w:t>
            </w:r>
            <w:r>
              <w:rPr>
                <w:sz w:val="20"/>
                <w:szCs w:val="21"/>
              </w:rPr>
              <w:t>T</w:t>
            </w:r>
            <w:r>
              <w:rPr>
                <w:sz w:val="20"/>
                <w:szCs w:val="21"/>
              </w:rPr>
              <w:t>ED”</w:t>
            </w:r>
            <w:r>
              <w:rPr>
                <w:sz w:val="20"/>
                <w:szCs w:val="21"/>
              </w:rPr>
              <w:t>高二年级班内选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高一年级“班班有歌声”合唱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及相关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宋海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潘毅玮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盼余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季小刚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东晓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程耀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杨蕾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房南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张悦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房南南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天幸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媛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靳涛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科秀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284" w:right="282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01T08:02:00Z</cp:lastPrinted>
  <dcterms:modified xsi:type="dcterms:W3CDTF">2024-05-13T01:01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