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/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温情五月天感恩母亲节</w:t>
            </w:r>
            <w:r>
              <w:rPr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8:55</w:t>
            </w:r>
            <w:r>
              <w:rPr>
                <w:sz w:val="20"/>
                <w:szCs w:val="21"/>
                <w:lang w:val="en-US" w:eastAsia="zh-CN"/>
              </w:rPr>
              <w:t>初中学业水平考试听力试运转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高三三模考试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全天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茵、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高三三模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</w:rPr>
              <w:t>高三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理化实验操作考务培训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实验操作考相关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05 </w:t>
            </w:r>
            <w:r>
              <w:rPr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六一儿童节义捐义卖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筹备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班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高三、初三毕业照拍摄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、初三全体师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备注：</w:t>
            </w: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月</w:t>
            </w: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  <w:t>19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 xml:space="preserve">日 全天 初中理化实验操作考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Calibri" w:cs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曾德雯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李燕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秦仪 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周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4-05-10T08:06:00Z</cp:lastPrinted>
  <dcterms:modified xsi:type="dcterms:W3CDTF">2024-05-10T00:07:0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80E14BC241F5B35F7B8C65BC6A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