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firstLine="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ascii="黑体;SimHei" w:hAnsi="黑体;SimHei" w:eastAsia="黑体;SimHei"/>
          <w:sz w:val="36"/>
        </w:rPr>
        <w:t>浦泽校区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2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6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601"/>
        <w:gridCol w:w="992"/>
        <w:gridCol w:w="2694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81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调整心态，蓄势以待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>特色发展中心工作例会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朱家角写生活动（</w:t>
            </w:r>
            <w:r>
              <w:rPr>
                <w:sz w:val="20"/>
                <w:szCs w:val="21"/>
              </w:rPr>
              <w:t>4.22-26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高一年级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高二年级美术班班主任、学生、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家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一年级期中教学检测质量分析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全体任课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春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全体同学及班主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班同学及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野生动物园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10 </w:t>
            </w:r>
            <w:r>
              <w:rPr>
                <w:sz w:val="20"/>
                <w:szCs w:val="21"/>
              </w:rPr>
              <w:t>艺术特长生招考工作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丁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及相关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101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例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德育工作会议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心理健康工作会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:1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一年级“班班有歌声”筹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行政干部及相关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行政干部及相关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全体同学及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各班教室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市文联、市书画院、区美协、中央美院来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5:00</w:t>
            </w:r>
            <w:r>
              <w:rPr>
                <w:sz w:val="20"/>
                <w:szCs w:val="21"/>
              </w:rPr>
              <w:t>教工趣味运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354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丁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田雅慧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张悦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吴雨林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鸽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胡媛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科秀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靳涛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瞿赟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东晓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程耀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任冰鑫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施杰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426" w:right="56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4-22T10:24:00Z</cp:lastPrinted>
  <dcterms:modified xsi:type="dcterms:W3CDTF">2024-04-22T05:42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