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4/15-4/19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885"/>
        <w:gridCol w:w="850"/>
        <w:gridCol w:w="2552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期中教学质量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84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期中教学质量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年级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青年教师爱岗敬业教学竞赛（高中段理科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班</w:t>
            </w:r>
          </w:p>
        </w:tc>
      </w:tr>
      <w:tr>
        <w:trPr>
          <w:trHeight w:val="57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12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二年级学生写生工作部署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青年教师爱岗敬业教学竞赛（高中段文科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班班主任和美术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班</w:t>
            </w:r>
          </w:p>
        </w:tc>
      </w:tr>
      <w:tr>
        <w:trPr>
          <w:trHeight w:val="9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1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安全工作例会（线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学生食品安全主题班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团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高二学生大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高一全体班主任及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部分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全体高二学生及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2</w:t>
            </w:r>
            <w:r>
              <w:rPr>
                <w:sz w:val="20"/>
                <w:szCs w:val="21"/>
              </w:rPr>
              <w:t>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 </w:t>
            </w:r>
            <w:r>
              <w:rPr>
                <w:sz w:val="20"/>
                <w:szCs w:val="21"/>
              </w:rPr>
              <w:t>校本选修课教师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本选修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李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潘毅玮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杨蕾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吴雨林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张悦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房南南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瞿赟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喻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圣楠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天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程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任冰鑫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施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盼余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4-01T08:02:00Z</cp:lastPrinted>
  <dcterms:modified xsi:type="dcterms:W3CDTF">2024-04-12T09:00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