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25-3/</w:t>
      </w:r>
      <w:r>
        <w:rPr/>
        <w:t>29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781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文明校园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抵制校园霸凌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0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1"/>
              </w:rPr>
            </w:pPr>
            <w:r>
              <w:rPr>
                <w:spacing w:val="-6"/>
                <w:sz w:val="20"/>
                <w:szCs w:val="21"/>
              </w:rPr>
              <w:t>林</w:t>
            </w:r>
            <w:r>
              <w:rPr>
                <w:rFonts w:cs="Calibri" w:eastAsia="Calibri"/>
                <w:spacing w:val="-6"/>
                <w:sz w:val="20"/>
                <w:szCs w:val="21"/>
              </w:rPr>
              <w:t xml:space="preserve"> </w:t>
            </w:r>
            <w:r>
              <w:rPr>
                <w:spacing w:val="-6"/>
                <w:sz w:val="20"/>
                <w:szCs w:val="21"/>
              </w:rPr>
              <w:t>琳、连亚龙、汤月、各年级组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中考体育专项测试工作布置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胡友群、卢罗芳、连亚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30</w:t>
            </w:r>
            <w:r>
              <w:rPr>
                <w:sz w:val="20"/>
                <w:szCs w:val="21"/>
              </w:rPr>
              <w:t>高三学生座谈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相关学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沪藏两地语文线上教研活动筹备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李勇、付丽、田芳洲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苏芬以及初一年级学生代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4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消防演习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高三等级考学科调研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、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教研员、陈莉娜、丁晶、高三相关学科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、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05 </w:t>
            </w:r>
            <w:r>
              <w:rPr>
                <w:sz w:val="20"/>
                <w:szCs w:val="21"/>
              </w:rPr>
              <w:t>班会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班班有歌声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筹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班主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委会委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4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萌师”沙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习规培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449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4-03-25T08:09:00Z</cp:lastPrinted>
  <dcterms:modified xsi:type="dcterms:W3CDTF">2024-03-25T0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EF4884C34417A3E960FB562F75E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