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3/11-3/15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67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爱护环境，从我们做起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left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——</w:t>
            </w:r>
            <w:r>
              <w:rPr>
                <w:sz w:val="20"/>
                <w:szCs w:val="21"/>
              </w:rPr>
              <w:t>高二年级素描教学研讨会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25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 2024</w:t>
            </w:r>
            <w:r>
              <w:rPr>
                <w:sz w:val="20"/>
                <w:szCs w:val="21"/>
              </w:rPr>
              <w:t>中级教科研成果鉴定申报人员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陈宝妮、申请鉴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宣传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琳、潘毅玮、冯燕萍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30 </w:t>
            </w:r>
            <w:r>
              <w:rPr>
                <w:sz w:val="20"/>
                <w:szCs w:val="21"/>
              </w:rPr>
              <w:t>高二年级家委会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潘毅玮、胡圣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家委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1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《普通特色高中信息化美育课程体系建构的研究》课题组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制度汇编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莹、丁晶、宋海军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潘毅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党组织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李莹、丁晶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中国美院金阳平教授美育讲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40 </w:t>
            </w:r>
            <w:r>
              <w:rPr>
                <w:sz w:val="20"/>
                <w:szCs w:val="21"/>
              </w:rPr>
              <w:t>上海市教师教育学院副院长纪明泽专题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20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学生陪餐人员：潘毅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亚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杨蕾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燕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房南南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张悦</w:t>
            </w:r>
          </w:p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天幸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圣楠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靳涛涛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胡媛媛</w:t>
            </w:r>
          </w:p>
          <w:p>
            <w:pPr>
              <w:pStyle w:val="Normal"/>
              <w:snapToGrid w:val="false"/>
              <w:spacing w:lineRule="auto" w:line="360"/>
              <w:ind w:firstLine="945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/>
              <w:t>季小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陈东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任冰鑫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11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2-19T08:56:00Z</cp:lastPrinted>
  <dcterms:modified xsi:type="dcterms:W3CDTF">2024-03-10T23:4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