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2/26-3/</w:t>
      </w:r>
      <w:r>
        <w:rPr/>
        <w:t>1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新学期，</w:t>
            </w:r>
            <w:r>
              <w:rPr>
                <w:sz w:val="20"/>
                <w:szCs w:val="21"/>
              </w:rPr>
              <w:t>做更好的自己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金石榴学期工作研讨会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高云云、李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 </w:t>
            </w:r>
            <w:r>
              <w:rPr>
                <w:sz w:val="20"/>
                <w:szCs w:val="21"/>
              </w:rPr>
              <w:t>金石榴项目年度工作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初中数学教研组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项目组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z w:val="20"/>
                <w:szCs w:val="21"/>
              </w:rPr>
              <w:t>龚燕、初中数学组全体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文综教研组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孙敏、文综组全体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心理室周边美育墙设计研讨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蔡晓妍、朱彦炜、苏芬、田芳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英语教研组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、初中英语组全体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初中理综教研组活动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学校安全工作例会（线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春凤、理综组全体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、林琳、金炫、马盛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贵宾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中语文教研组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初中语文组全体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 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4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《项目化学习的教学设计》专题讲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全体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  <w:r>
              <w:rPr>
                <w:b/>
                <w:sz w:val="20"/>
                <w:szCs w:val="21"/>
              </w:rPr>
              <w:t>（白天巡视并做好记录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  <w:r>
              <w:rPr>
                <w:b/>
                <w:sz w:val="20"/>
                <w:szCs w:val="21"/>
              </w:rPr>
              <w:t>（加强巡视并做好记录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ly</cp:lastModifiedBy>
  <cp:lastPrinted>2024-02-23T08:47:00Z</cp:lastPrinted>
  <dcterms:modified xsi:type="dcterms:W3CDTF">2024-02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2576B35A44379A8CB75084EF765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