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浦泽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12/18-12/22</w:t>
      </w:r>
      <w:r>
        <w:rPr/>
        <w:t>)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111"/>
        <w:gridCol w:w="850"/>
        <w:gridCol w:w="3544"/>
        <w:gridCol w:w="1701"/>
      </w:tblGrid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颁奖仪式）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第九届校园艺术节闭幕式工作汇报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:0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特色发展中心工作例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25 </w:t>
            </w:r>
            <w:r>
              <w:rPr>
                <w:sz w:val="20"/>
                <w:szCs w:val="21"/>
              </w:rPr>
              <w:t>班主任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潘毅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杰、陈莉娜、李莹、朱彦炜、潘毅玮、任冰鑫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陈莉娜、季小刚、秦钰薇、全体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</w:tc>
      </w:tr>
      <w:tr>
        <w:trPr>
          <w:trHeight w:val="19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校歌</w:t>
            </w:r>
            <w:r>
              <w:rPr>
                <w:sz w:val="20"/>
                <w:szCs w:val="21"/>
              </w:rPr>
              <w:t>M</w:t>
            </w:r>
            <w:r>
              <w:rPr>
                <w:sz w:val="20"/>
                <w:szCs w:val="21"/>
              </w:rPr>
              <w:t>V</w:t>
            </w:r>
            <w:r>
              <w:rPr>
                <w:sz w:val="20"/>
                <w:szCs w:val="21"/>
              </w:rPr>
              <w:t>拍摄筹备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15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邮说党史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立美育人”第四党小组主题活动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:3</w:t>
            </w:r>
            <w:r>
              <w:rPr>
                <w:sz w:val="20"/>
                <w:szCs w:val="21"/>
              </w:rPr>
              <w:t xml:space="preserve">5-16:15 </w:t>
            </w:r>
            <w:r>
              <w:rPr>
                <w:sz w:val="20"/>
                <w:szCs w:val="21"/>
              </w:rPr>
              <w:t>地理教学研究课《海—气相互作用与厄尔尼诺现象》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执教者：吴梦霞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潘毅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施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、朱彦炜、丁晶、任冰鑫、曹琼、朱晓园、季小刚、陈东晓、程耀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天幸、田雅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四</w:t>
            </w:r>
            <w:r>
              <w:rPr>
                <w:sz w:val="20"/>
                <w:szCs w:val="21"/>
              </w:rPr>
              <w:t>党小组党员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王丽霞（地理教研员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杨蕾、</w:t>
            </w:r>
            <w:r>
              <w:rPr>
                <w:sz w:val="20"/>
                <w:szCs w:val="21"/>
              </w:rPr>
              <w:t>黄国清、张东玲、胡媛媛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吴梦霞、郑凯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（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）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/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00-11:30 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五育融合”课题培训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:</w:t>
            </w:r>
            <w:r>
              <w:rPr>
                <w:sz w:val="20"/>
                <w:szCs w:val="21"/>
              </w:rPr>
              <w:t>00</w:t>
            </w:r>
            <w:r>
              <w:rPr>
                <w:sz w:val="20"/>
                <w:szCs w:val="21"/>
              </w:rPr>
              <w:t>-11:</w:t>
            </w:r>
            <w:r>
              <w:rPr>
                <w:sz w:val="20"/>
                <w:szCs w:val="21"/>
              </w:rPr>
              <w:t xml:space="preserve">00 </w:t>
            </w:r>
            <w:r>
              <w:rPr>
                <w:sz w:val="20"/>
                <w:szCs w:val="21"/>
              </w:rPr>
              <w:t>高一年级阶段性教学检测质量分析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潘毅玮、陈天幸、闵欢、陈宵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东晓、胡圣楠、任冰鑫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年级各班班主任、学科备课组长（语文、数学、英语学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9:45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三英语听说测试试运行（全天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:</w:t>
            </w: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-11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教研组长工作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高三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研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音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:</w:t>
            </w:r>
            <w:r>
              <w:rPr>
                <w:sz w:val="20"/>
                <w:szCs w:val="21"/>
              </w:rPr>
              <w:t>50</w:t>
            </w:r>
            <w:r>
              <w:rPr>
                <w:sz w:val="20"/>
                <w:szCs w:val="21"/>
              </w:rPr>
              <w:t>-14:</w:t>
            </w:r>
            <w:r>
              <w:rPr>
                <w:sz w:val="20"/>
                <w:szCs w:val="21"/>
              </w:rPr>
              <w:t xml:space="preserve">50 </w:t>
            </w:r>
            <w:r>
              <w:rPr>
                <w:sz w:val="20"/>
                <w:szCs w:val="21"/>
              </w:rPr>
              <w:t>高二年级阶段性教学检测质量分析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高二年级各班班主任、学科备课组长（语文、数学、英语、加三学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:00</w:t>
            </w:r>
            <w:r>
              <w:rPr>
                <w:sz w:val="20"/>
                <w:szCs w:val="21"/>
              </w:rPr>
              <w:t>五育融合学生评价指标体系建设子课题推进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发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、陈莉娜、覃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发院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校歌</w:t>
            </w:r>
            <w:r>
              <w:rPr>
                <w:sz w:val="20"/>
                <w:szCs w:val="21"/>
              </w:rPr>
              <w:t>M</w:t>
            </w:r>
            <w:r>
              <w:rPr>
                <w:sz w:val="20"/>
                <w:szCs w:val="21"/>
              </w:rPr>
              <w:t>V</w:t>
            </w:r>
            <w:r>
              <w:rPr>
                <w:sz w:val="20"/>
                <w:szCs w:val="21"/>
              </w:rPr>
              <w:t>拍摄（全天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校务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00 </w:t>
            </w:r>
            <w:r>
              <w:rPr>
                <w:sz w:val="20"/>
                <w:szCs w:val="21"/>
              </w:rPr>
              <w:t>艺术节舞台节目审核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20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邮说党史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立美育人”第二党小组主题活动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20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邮说党史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立美育人”第三党小组主题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靳涛涛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教育电视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校务会成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、丁晶、冯燕萍、潘毅玮、张燏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任冰鑫及相关演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第二党小组党员</w:t>
            </w:r>
            <w:r>
              <w:rPr>
                <w:sz w:val="2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三党小组党员</w:t>
            </w:r>
            <w:r>
              <w:rPr>
                <w:sz w:val="2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校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专题讲座：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“教学论文的撰写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”以及“核心期刊的定义查找与期刊投稿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海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特色教师团队、教科研团队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青年教师、有意愿参加的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2154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丁晶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管杰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丁晶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朱彦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潘毅玮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24:00Z</dcterms:created>
  <dc:creator>admin</dc:creator>
  <dc:description/>
  <cp:keywords/>
  <dc:language>en-US</dc:language>
  <cp:lastModifiedBy>Acer</cp:lastModifiedBy>
  <cp:lastPrinted>2023-12-18T08:14:00Z</cp:lastPrinted>
  <dcterms:modified xsi:type="dcterms:W3CDTF">2023-12-18T00:33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A83AF608243E2AE5E6A1450C8929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