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12/11-12/15</w:t>
      </w:r>
      <w:r>
        <w:rPr/>
        <w:t>)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111"/>
        <w:gridCol w:w="918"/>
        <w:gridCol w:w="3402"/>
        <w:gridCol w:w="1417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阳光心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多彩人生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特色发展中心工作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第九届艺术节闭幕式作品展示筹备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东晓、相关美术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1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科研核心团队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16:15 </w:t>
            </w:r>
            <w:r>
              <w:rPr>
                <w:sz w:val="20"/>
                <w:szCs w:val="21"/>
              </w:rPr>
              <w:t>《高考美术专业生的发展前景和就业规划》讲座——朱彦炜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《高考美术专业考试应试技巧》讲座—周贤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曹琼、黄长德、陈天幸、闵欢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田芳洲、陈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永安九中收看转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一、高二年级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/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（第七节课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理教研组听课、评课、磨课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5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14:30</w:t>
            </w:r>
            <w:r>
              <w:rPr>
                <w:sz w:val="20"/>
                <w:szCs w:val="21"/>
              </w:rPr>
              <w:t>（第七节课）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物理“双新”教学研究课《</w:t>
            </w:r>
            <w:r>
              <w:rPr>
                <w:sz w:val="20"/>
                <w:szCs w:val="21"/>
              </w:rPr>
              <w:t xml:space="preserve">4.2 </w:t>
            </w:r>
            <w:r>
              <w:rPr>
                <w:sz w:val="20"/>
                <w:szCs w:val="21"/>
              </w:rPr>
              <w:t>牛顿第二定律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执教教师：瞿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:</w:t>
            </w:r>
            <w:r>
              <w:rPr>
                <w:sz w:val="20"/>
                <w:szCs w:val="21"/>
              </w:rPr>
              <w:t>45</w:t>
            </w:r>
            <w:r>
              <w:rPr>
                <w:rFonts w:cs="宋体;SimSun" w:ascii="宋体;SimSun" w:hAnsi="宋体;SimSun"/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15:</w:t>
            </w: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（第八节课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化学“双新”教学展示课《元素周期律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执教教师：房南南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蕾、黄国清、张冬玲、胡媛媛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郑凯月、吴梦霞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物理教研员潘祎文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玲、冯燕萍、喻超、房南南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天幸、瞿赟、蒋凤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化学教研员</w:t>
            </w:r>
            <w:r>
              <w:rPr>
                <w:sz w:val="20"/>
                <w:szCs w:val="21"/>
              </w:rPr>
              <w:t>周玉枝</w:t>
            </w:r>
            <w:r>
              <w:rPr>
                <w:sz w:val="2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玲、冯燕萍、喻超、房南南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天幸、瞿赟、蒋凤英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高中教师（无上课任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V</w:t>
            </w:r>
            <w:r>
              <w:rPr>
                <w:sz w:val="20"/>
                <w:szCs w:val="21"/>
              </w:rPr>
              <w:t>R</w:t>
            </w:r>
            <w:r>
              <w:rPr>
                <w:sz w:val="20"/>
                <w:szCs w:val="21"/>
              </w:rPr>
              <w:t>创新实验室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制度建设工作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管杰、李莹、宋海军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宝妮、潘毅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firstLine="405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党组织会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党支部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>0-14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第九届香山中学校园</w:t>
            </w:r>
            <w:r>
              <w:rPr>
                <w:sz w:val="20"/>
                <w:szCs w:val="21"/>
              </w:rPr>
              <w:t>艺术节之讲座系列：如何用声音来绘画（彭勇文教授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40-16:30 </w:t>
            </w:r>
            <w:r>
              <w:rPr>
                <w:sz w:val="20"/>
                <w:szCs w:val="21"/>
              </w:rPr>
              <w:t>参观上师大天华学院人工智能绘画和电子竞技美术工作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晓园美术选修课全体同学和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贤旺美术选修课《水彩与表现》和《设计》班级同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师范大学天华学院</w:t>
            </w:r>
          </w:p>
        </w:tc>
      </w:tr>
      <w:tr>
        <w:trPr>
          <w:trHeight w:val="2154" w:hRule="atLeast"/>
        </w:trPr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丁晶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备注：</w:t>
      </w:r>
      <w:r>
        <w:rPr>
          <w:b/>
        </w:rPr>
        <w:t>高一、高二年级</w:t>
      </w:r>
      <w:r>
        <w:rPr>
          <w:b/>
        </w:rPr>
        <w:t>周一下午第十节课与周五上午第五节班会课对调</w:t>
      </w:r>
      <w:r>
        <w:rPr>
          <w:rFonts w:cs="Calibri" w:eastAsia="Calibri"/>
          <w:b/>
        </w:rPr>
        <w:t xml:space="preserve"> </w:t>
      </w:r>
    </w:p>
    <w:sectPr>
      <w:type w:val="nextPage"/>
      <w:pgSz w:w="11906" w:h="16838"/>
      <w:pgMar w:left="580" w:right="646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4:00Z</dcterms:created>
  <dc:creator>admin</dc:creator>
  <dc:description/>
  <cp:keywords/>
  <dc:language>en-US</dc:language>
  <cp:lastModifiedBy>Acer</cp:lastModifiedBy>
  <cp:lastPrinted>2023-11-03T09:37:00Z</cp:lastPrinted>
  <dcterms:modified xsi:type="dcterms:W3CDTF">2023-12-11T02:02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