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1/6-11/10</w:t>
      </w:r>
      <w:r>
        <w:rPr/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94"/>
        <w:gridCol w:w="850"/>
        <w:gridCol w:w="2268"/>
        <w:gridCol w:w="1843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第九届校园文化艺术节开幕式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25-1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 </w:t>
            </w:r>
            <w:r>
              <w:rPr>
                <w:sz w:val="20"/>
                <w:szCs w:val="21"/>
              </w:rPr>
              <w:t>安脉系统数据分析培训（第一场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15-1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55 </w:t>
            </w:r>
            <w:r>
              <w:rPr>
                <w:sz w:val="20"/>
                <w:szCs w:val="21"/>
              </w:rPr>
              <w:t>安脉系统数据分析培训（第二场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，年级组长，教研组长（没有课务）、备课组长（没有课务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（没有课务）、备课组长（没有课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路校区一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计算机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计算机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导师见面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期中教学检测质量分析（理化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化组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期中教学检测质量分析（英语组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2023</w:t>
            </w:r>
            <w:r>
              <w:rPr>
                <w:sz w:val="20"/>
                <w:szCs w:val="21"/>
              </w:rPr>
              <w:t>首届浦东新区艺术教师基本功比赛（美术专场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期中教学检测质量分析（数学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组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学组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校区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40 </w:t>
            </w:r>
            <w:r>
              <w:rPr>
                <w:sz w:val="20"/>
                <w:szCs w:val="21"/>
              </w:rPr>
              <w:t>期中教学检测质量分析（综合组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期中教学检测质量分析（地理组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期中教学检测质量分析（政史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综合组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理组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政史组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消防演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上海市香山中学第九届艺术节——表演类”作品比赛、选拔专题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期中教学检测质量分析（语文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丁晶、冯燕萍、覃丽、任冰鑫、张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文组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团课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任冰鑫、相关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2</w:t>
            </w:r>
          </w:p>
        </w:tc>
      </w:tr>
      <w:tr>
        <w:trPr>
          <w:trHeight w:val="1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年终考核组内交流（高一年级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年终考核组内交流（高二年级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年终考核组内交流（教辅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中见习教师培训启动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旦附中浦东分校</w:t>
            </w:r>
          </w:p>
        </w:tc>
      </w:tr>
      <w:tr>
        <w:trPr>
          <w:trHeight w:val="90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潘毅玮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李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杨蕾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张悦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燕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亚茹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喻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胡圣楠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靳涛涛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胡媛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任冰鑫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程耀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季小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东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各部门上交目录，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日各部门上交纸质材料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下午进行各年级组</w:t>
      </w:r>
      <w:r>
        <w:rPr>
          <w:b/>
        </w:rPr>
        <w:t>/</w:t>
      </w:r>
      <w:r>
        <w:rPr>
          <w:b/>
        </w:rPr>
        <w:t>教研组交流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>2</w:t>
      </w:r>
      <w:r>
        <w:rPr>
          <w:b/>
        </w:rPr>
        <w:t>、见习教师规培学习（高中部教师在复旦附中分校；初中教师在建平实验）</w:t>
      </w:r>
    </w:p>
    <w:sectPr>
      <w:type w:val="nextPage"/>
      <w:pgSz w:w="11906" w:h="16838"/>
      <w:pgMar w:left="580" w:right="646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1-03T09:37:00Z</cp:lastPrinted>
  <dcterms:modified xsi:type="dcterms:W3CDTF">2023-11-06T00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