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0/16-10/20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94"/>
        <w:gridCol w:w="850"/>
        <w:gridCol w:w="2127"/>
        <w:gridCol w:w="1916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民族大团结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永安市第九中学到校跟岗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班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运动会裁判员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党支部委员及党小组长会议（线上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裁判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支部委员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及党小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校长办公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刘晓辉、陈莉娜、李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高二年级教学质量分析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高一年级教学质量分析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学生社团社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高二年级家长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师生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家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秋季田径运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:5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一、高二学生秋游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学生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欢乐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管杰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刘亚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田雅慧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宋春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房南南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吴雨林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天幸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施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丁盼余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程耀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 陈东晓</w:t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7:00Z</dcterms:created>
  <dc:creator>admin</dc:creator>
  <dc:description/>
  <cp:keywords/>
  <dc:language>en-US</dc:language>
  <cp:lastModifiedBy>Acer</cp:lastModifiedBy>
  <cp:lastPrinted>2023-10-08T13:02:00Z</cp:lastPrinted>
  <dcterms:modified xsi:type="dcterms:W3CDTF">2023-10-16T01:0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