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</w:rPr>
        <w:t>·</w:t>
      </w: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9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9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54"/>
        <w:gridCol w:w="4179"/>
        <w:gridCol w:w="848"/>
        <w:gridCol w:w="3289"/>
        <w:gridCol w:w="1478"/>
      </w:tblGrid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代会工作组筹备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瞿赟、周倩雯、沈一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学业水平考试（历史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初二年级十四岁生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相关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年级班主任及学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致远中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教代会提案组工作会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8:00 </w:t>
            </w:r>
            <w:r>
              <w:rPr>
                <w:sz w:val="20"/>
                <w:szCs w:val="21"/>
              </w:rPr>
              <w:t>初三年级志愿填报辅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年级学生家长、班主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高三毕业典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全体学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6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自主招生校园开放日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师评价素养”实验校高中组课题开题论证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发院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，陈莉娜，覃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历史专用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致远中学二楼会议室</w:t>
            </w:r>
          </w:p>
        </w:tc>
      </w:tr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2-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端午节休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合格考科目辅导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高三班主任志愿辅导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期末班主任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00 </w:t>
            </w:r>
            <w:r>
              <w:rPr>
                <w:sz w:val="20"/>
                <w:szCs w:val="21"/>
              </w:rPr>
              <w:t>教研组组长学期总结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、丁晶、高三全体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指定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00 </w:t>
            </w:r>
            <w:r>
              <w:rPr>
                <w:sz w:val="20"/>
                <w:szCs w:val="21"/>
              </w:rPr>
              <w:t>高三年级志愿填报家长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3594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日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中考；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—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高一国防教育 地点：东方绿舟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，高二合格考备考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预备、初一、初二期末考试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端午节放假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高二合格考复习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2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高一年级信息合格考复习。</w:t>
            </w:r>
          </w:p>
        </w:tc>
      </w:tr>
      <w:tr>
        <w:trPr>
          <w:trHeight w:val="72" w:hRule="atLeast"/>
          <w:cantSplit w:val="true"/>
        </w:trPr>
        <w:tc>
          <w:tcPr>
            <w:tcW w:w="11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6-19T10:40:00Z</cp:lastPrinted>
  <dcterms:modified xsi:type="dcterms:W3CDTF">2023-06-19T03:12:00Z</dcterms:modified>
  <cp:revision>19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