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5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2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6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508"/>
        <w:gridCol w:w="851"/>
        <w:gridCol w:w="2835"/>
        <w:gridCol w:w="155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全民健身伴我行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踔厉风发新时代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 </w:t>
            </w: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00</w:t>
            </w:r>
            <w:r>
              <w:rPr>
                <w:sz w:val="20"/>
                <w:szCs w:val="21"/>
              </w:rPr>
              <w:t>安全工作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5 </w:t>
            </w:r>
            <w:r>
              <w:rPr>
                <w:sz w:val="20"/>
                <w:szCs w:val="21"/>
              </w:rPr>
              <w:t>年级组长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冯燕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相关</w:t>
            </w:r>
            <w:r>
              <w:rPr>
                <w:sz w:val="2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级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15</w:t>
            </w:r>
            <w:r>
              <w:rPr>
                <w:sz w:val="20"/>
                <w:szCs w:val="21"/>
              </w:rPr>
              <w:t>见习教师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党组织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丽、全体见习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理化生实验操作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全体学生和相关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化生实验室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1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师校本评价项目工作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项目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理化生实验操作考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15-11:55</w:t>
            </w:r>
            <w:r>
              <w:rPr>
                <w:sz w:val="20"/>
                <w:szCs w:val="21"/>
              </w:rPr>
              <w:t>喻超老师公开课——《硫循环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00-14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评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全体学生和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区教研员、组内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欢迎校内其他学科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观摩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化生实验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10 </w:t>
            </w:r>
            <w:r>
              <w:rPr>
                <w:sz w:val="20"/>
                <w:szCs w:val="21"/>
              </w:rPr>
              <w:t>区地理学科教研员王利霞老师指导单元作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尚德实验学校老师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香山地理教研组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1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理化生实验操作考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班会课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毕业照拍摄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初三高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初中社会实践动员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全体学生和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、高三、全体学生和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、初一、初二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及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化生实验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理化生实验操作考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全体学生和相关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化生实验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5:40 </w:t>
            </w:r>
            <w:r>
              <w:rPr>
                <w:sz w:val="20"/>
                <w:szCs w:val="21"/>
              </w:rPr>
              <w:t>教职工大会（</w:t>
            </w:r>
            <w:r>
              <w:rPr>
                <w:sz w:val="20"/>
                <w:szCs w:val="21"/>
              </w:rPr>
              <w:t>暂定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员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333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沈一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</w:tc>
      </w:tr>
      <w:tr>
        <w:trPr>
          <w:trHeight w:val="68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5-22T11:05:00Z</cp:lastPrinted>
  <dcterms:modified xsi:type="dcterms:W3CDTF">2023-05-22T04:02:00Z</dcterms:modified>
  <cp:revision>17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