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225"/>
        <w:gridCol w:w="992"/>
        <w:gridCol w:w="2835"/>
        <w:gridCol w:w="170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艺术滋养心灵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育促进成长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>校德育中心组工作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德育中心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预备学生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团支书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、各班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各班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《基于区域特色的综合课程创造力实践与研究》专家指导会议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预备年级家长会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发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创造力项目联盟学校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连亚龙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年级班主任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育工作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教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:20 </w:t>
            </w:r>
            <w:r>
              <w:rPr>
                <w:sz w:val="20"/>
              </w:rPr>
              <w:t>社团社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宋海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社团社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生健康体检（全天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 xml:space="preserve">11:55 </w:t>
            </w:r>
            <w:r>
              <w:rPr>
                <w:sz w:val="20"/>
                <w:szCs w:val="21"/>
              </w:rPr>
              <w:t>安全实训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区级艺术骨干生梯队校联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毕业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、初二年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陈莉娜、梯队校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50 </w:t>
            </w:r>
            <w:r>
              <w:rPr>
                <w:sz w:val="20"/>
                <w:szCs w:val="21"/>
              </w:rPr>
              <w:t>黄彬老师作文公开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30 </w:t>
            </w:r>
            <w:r>
              <w:rPr>
                <w:sz w:val="20"/>
                <w:szCs w:val="21"/>
              </w:rPr>
              <w:t>高中语文组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组全体教师，欢迎其他教研组教师参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语文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国学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00 2023</w:t>
            </w:r>
            <w:r>
              <w:rPr>
                <w:sz w:val="20"/>
                <w:szCs w:val="21"/>
              </w:rPr>
              <w:t>年新教师招聘第二批次校考</w:t>
            </w:r>
            <w:r>
              <w:rPr>
                <w:sz w:val="20"/>
                <w:szCs w:val="21"/>
              </w:rPr>
              <w:t>面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新团员入团仪式及团日主题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追大师足迹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寻艺术真谛——上海市香山中学美育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团员代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歌纪念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博物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3-20T10:10:00Z</cp:lastPrinted>
  <dcterms:modified xsi:type="dcterms:W3CDTF">2023-03-20T04:19:00Z</dcterms:modified>
  <cp:revision>1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