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366"/>
        <w:gridCol w:w="851"/>
        <w:gridCol w:w="2977"/>
        <w:gridCol w:w="1626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积极心态，拥抱生活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教工</w:t>
            </w:r>
            <w:r>
              <w:rPr>
                <w:sz w:val="20"/>
                <w:szCs w:val="21"/>
              </w:rPr>
              <w:t>文体社团启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青年班主任培训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吴晓红、胡友群、施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思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主任年限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年以内的教师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欢迎见习教师参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中级论文鉴定申报人员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申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综合创造力课程研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傅婉霖、沈一冰、李寅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1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:15 </w:t>
            </w:r>
            <w:r>
              <w:rPr>
                <w:sz w:val="20"/>
              </w:rPr>
              <w:t>教科研课题说明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暨社团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化选修指导教师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00 </w:t>
            </w:r>
            <w:r>
              <w:rPr>
                <w:sz w:val="20"/>
              </w:rPr>
              <w:t>退休职工“回娘家”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丁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宋海军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相关教师（见通知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工会委员、相关退休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阶段性教学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学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 2023</w:t>
            </w:r>
            <w:r>
              <w:rPr>
                <w:sz w:val="20"/>
                <w:szCs w:val="21"/>
              </w:rPr>
              <w:t>年新教师招聘第二批次校考笔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8:00 </w:t>
            </w:r>
            <w:r>
              <w:rPr>
                <w:sz w:val="20"/>
                <w:szCs w:val="21"/>
              </w:rPr>
              <w:t>校级家委会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级家委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阶段性教学检测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3894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3-03T08:11:00Z</cp:lastPrinted>
  <dcterms:modified xsi:type="dcterms:W3CDTF">2023-03-13T00:25:00Z</dcterms:modified>
  <cp:revision>1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