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、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5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4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"/>
        <w:gridCol w:w="577"/>
        <w:gridCol w:w="4228"/>
        <w:gridCol w:w="836"/>
        <w:gridCol w:w="2810"/>
        <w:gridCol w:w="16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1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开学典礼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:2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研组长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、宋海军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学科教研组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1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1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开学第一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、阳燚、全体学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各班教室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学生社团社长会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思远、学生社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1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4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党政联席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 </w:t>
            </w:r>
            <w:r>
              <w:rPr>
                <w:sz w:val="20"/>
                <w:szCs w:val="21"/>
              </w:rPr>
              <w:t>主题党日活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2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行为规范教育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班主任工作例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2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30 </w:t>
            </w:r>
            <w:r>
              <w:rPr>
                <w:sz w:val="20"/>
                <w:szCs w:val="21"/>
              </w:rPr>
              <w:t>社团指导老师工作会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丁晶、社团指导老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1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2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体检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20 </w:t>
            </w:r>
            <w:r>
              <w:rPr>
                <w:sz w:val="20"/>
                <w:szCs w:val="21"/>
              </w:rPr>
              <w:t>教研组长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炫、高三年级班主任及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、宋海军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学科教研组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2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00 </w:t>
            </w:r>
            <w:r>
              <w:rPr>
                <w:sz w:val="20"/>
                <w:szCs w:val="21"/>
              </w:rPr>
              <w:t>安全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行为规范检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周倩雯、沈一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24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40 </w:t>
            </w:r>
            <w:r>
              <w:rPr>
                <w:sz w:val="20"/>
                <w:szCs w:val="21"/>
              </w:rPr>
              <w:t>专家讲座——大单元教学设计（待定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3961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宋海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2/1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擎昊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阳燚、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</w:tc>
      </w:tr>
      <w:tr>
        <w:trPr>
          <w:trHeight w:val="70" w:hRule="atLeast"/>
          <w:cantSplit w:val="true"/>
        </w:trPr>
        <w:tc>
          <w:tcPr>
            <w:tcW w:w="111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2-15T09:13:00Z</cp:lastPrinted>
  <dcterms:modified xsi:type="dcterms:W3CDTF">2023-02-23T04:18:00Z</dcterms:modified>
  <cp:revision>10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