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6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6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4141"/>
        <w:gridCol w:w="820"/>
        <w:gridCol w:w="2551"/>
        <w:gridCol w:w="1560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冬季常见传染病预防）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0 </w:t>
            </w:r>
            <w:r>
              <w:rPr>
                <w:sz w:val="20"/>
                <w:szCs w:val="21"/>
              </w:rPr>
              <w:t>班主任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阳燚、管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金炯延、周强、金炫、周倩雯、沈一冰、朱彦炜、全体班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校园网教学质量平台研讨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、丁晶、周倩雯、丁盼余、张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电脑房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教研组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团支部、学生干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科研课题工作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团支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生会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曹琼、黄长徳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锐敏、覃丽、陆遥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忆嘉、陈东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市青年创新思维竞赛视频录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工会工作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张觉宇、蒋凤英、章一峰</w:t>
            </w:r>
            <w:r>
              <w:rPr>
                <w:sz w:val="2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赛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会委员、工会小组长、施杰、程耀、陈东晓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校聘任委员会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齐士臣、管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陈莉娜、黄国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党政联席会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委员及中层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元旦迎新节目审核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5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浦东新区教育系统党的创新理论宣讲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宣讲人：党丽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朱彦炜、</w:t>
            </w:r>
            <w:r>
              <w:rPr>
                <w:sz w:val="20"/>
                <w:szCs w:val="21"/>
              </w:rPr>
              <w:t>张燏</w:t>
            </w:r>
            <w:r>
              <w:rPr>
                <w:sz w:val="2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及行政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、田芳洲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、靳涛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6</w:t>
            </w:r>
            <w:r>
              <w:rPr>
                <w:b/>
                <w:sz w:val="22"/>
                <w:szCs w:val="21"/>
              </w:rPr>
              <w:t>周值周班级：初二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2-12T11:25:00Z</cp:lastPrinted>
  <dcterms:modified xsi:type="dcterms:W3CDTF">2022-12-12T03:29:00Z</dcterms:modified>
  <cp:revision>9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