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9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344"/>
        <w:gridCol w:w="1507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校进行消杀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到校上课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升旗仪式（主题：阳光心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积极迎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、高三正常返校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8:3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交通统筹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区级文艺、体育骨干生招生领导组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、</w:t>
            </w:r>
            <w:r>
              <w:rPr>
                <w:sz w:val="20"/>
                <w:szCs w:val="21"/>
              </w:rPr>
              <w:t>许爱军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刘国欢、潘守珺、随车管理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管杰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齐士臣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刘晓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区级文艺、体育骨干招生工作组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齐士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刘晓辉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金炯延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田芳洲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刘本洋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周强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施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二楼会议室</w:t>
            </w:r>
          </w:p>
        </w:tc>
      </w:tr>
      <w:tr>
        <w:trPr>
          <w:trHeight w:val="9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9:0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0-11:30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高三语文质量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0:00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区级文艺骨干生线上互动平台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金炯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相关老师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刘本洋等相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通知到会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三楼电脑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区级文艺骨干生线上互动平台试运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-17:00 </w:t>
            </w:r>
            <w:r>
              <w:rPr>
                <w:sz w:val="20"/>
                <w:szCs w:val="21"/>
              </w:rPr>
              <w:t>高三数学质量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金炯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本洋等相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知参与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三楼电脑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区级文艺骨干生作品归档整理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区级文艺骨干生视频剪辑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田芳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丁盼余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本洋等相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知参与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电脑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-17:00 </w:t>
            </w:r>
            <w:r>
              <w:rPr>
                <w:sz w:val="20"/>
                <w:szCs w:val="21"/>
              </w:rPr>
              <w:t>高三外语质量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区级文艺骨干生线上互动网络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本洋等通知参与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区级文艺、体育骨干生工作组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1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区级文艺、体育招生工作人员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区级文艺骨干生线上互动网络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本洋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田芳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潘守军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丁盼余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张安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周强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施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本洋等通知参与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2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区级体育骨干生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招生领导组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组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7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2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区文艺骨干生线上互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级文艺骨干领导组和工作组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一到周四</w:t>
      </w:r>
      <w:r>
        <w:rPr/>
        <w:t>1</w:t>
      </w:r>
      <w:r>
        <w:rPr/>
        <w:t>7:30</w:t>
      </w:r>
      <w:r>
        <w:rPr/>
        <w:t>开始对学校所有公共场所进行消杀，全校师生在</w:t>
      </w:r>
      <w:r>
        <w:rPr/>
        <w:t>1</w:t>
      </w:r>
      <w:r>
        <w:rPr/>
        <w:t>7:30</w:t>
      </w:r>
      <w:r>
        <w:rPr/>
        <w:t>之前必须离校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五</w:t>
      </w:r>
      <w:r>
        <w:rPr/>
        <w:t>15:40</w:t>
      </w:r>
      <w:r>
        <w:rPr/>
        <w:t>开始</w:t>
      </w:r>
      <w:r>
        <w:rPr/>
        <w:t>对学校所有公共场所进行消杀，全校师生在</w:t>
      </w:r>
      <w:r>
        <w:rPr/>
        <w:t>15:40</w:t>
      </w:r>
      <w:r>
        <w:rPr/>
        <w:t>之前</w:t>
      </w:r>
      <w:r>
        <w:rPr/>
        <w:t>必须离校。</w:t>
      </w:r>
    </w:p>
    <w:sectPr>
      <w:type w:val="nextPage"/>
      <w:pgSz w:w="11906" w:h="16838"/>
      <w:pgMar w:left="578" w:right="646" w:gutter="0" w:header="0" w:top="113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admin</dc:creator>
  <dc:description/>
  <cp:keywords/>
  <dc:language>en-US</dc:language>
  <cp:lastModifiedBy>Acer</cp:lastModifiedBy>
  <cp:lastPrinted>2022-06-20T08:23:00Z</cp:lastPrinted>
  <dcterms:modified xsi:type="dcterms:W3CDTF">2022-06-20T00:23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365</vt:lpwstr>
  </property>
</Properties>
</file>