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344"/>
        <w:gridCol w:w="1507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升旗仪式</w:t>
            </w:r>
            <w:r>
              <w:rPr>
                <w:sz w:val="20"/>
                <w:szCs w:val="21"/>
              </w:rPr>
              <w:t>（主题：去摘属于自己的阅读之星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颁奖仪式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</w:tc>
      </w:tr>
      <w:tr>
        <w:trPr>
          <w:trHeight w:val="9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学生会干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上海市学生信息素养提升实践活动筹备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color w:val="FF0000"/>
                <w:sz w:val="28"/>
                <w:szCs w:val="28"/>
              </w:rPr>
              <w:t>全校师生第二次核酸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炯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周倩雯</w:t>
            </w:r>
            <w:r>
              <w:rPr>
                <w:sz w:val="20"/>
                <w:szCs w:val="21"/>
              </w:rPr>
              <w:t>、全体学生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叶秋杨、朱彦炜、梅泷云、陆遥、田芳洲、胡媛媛、刘本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一楼</w:t>
            </w:r>
            <w:r>
              <w:rPr>
                <w:sz w:val="20"/>
                <w:szCs w:val="21"/>
              </w:rPr>
              <w:t>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8:30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学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安全风险评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章一峰、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马盛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2:20 2022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年区“环境健康杯”绘画比赛筹备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陈莉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叶见鹏、叶秋杨、朱彦炜、田芳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二楼会议室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11:10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教研组长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教研组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二楼会议室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全校师生第三次核酸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40 </w:t>
            </w:r>
            <w:r>
              <w:rPr>
                <w:sz w:val="20"/>
                <w:szCs w:val="21"/>
              </w:rPr>
              <w:t>初中理化实验操作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团校学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、陈春风、吴晓红、张觉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周倩雯、</w:t>
            </w:r>
            <w:r>
              <w:rPr>
                <w:sz w:val="20"/>
                <w:szCs w:val="21"/>
              </w:rPr>
              <w:t>沈一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楼电脑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11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5: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教工大会（待定）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孟子读书会学习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5:</w:t>
            </w:r>
            <w:r>
              <w:rPr>
                <w:sz w:val="20"/>
                <w:szCs w:val="21"/>
              </w:rPr>
              <w:t>40</w:t>
            </w:r>
            <w:r>
              <w:rPr>
                <w:sz w:val="20"/>
                <w:szCs w:val="21"/>
              </w:rPr>
              <w:t>复旦附中浦东分校提高上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组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学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室</w:t>
            </w:r>
          </w:p>
        </w:tc>
      </w:tr>
      <w:tr>
        <w:trPr>
          <w:trHeight w:val="9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全校师生第四次核酸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金炯延、叶见鹏、李寅莺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李  莹、沈一冰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  杰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陈莉娜、叶秋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齐士臣、林  琳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顾霁昀、黄国清、丁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240" w:footer="0" w:bottom="3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7:00Z</dcterms:created>
  <dc:creator>admin</dc:creator>
  <dc:description/>
  <cp:keywords/>
  <dc:language>en-US</dc:language>
  <cp:lastModifiedBy>acer</cp:lastModifiedBy>
  <cp:lastPrinted>2022-03-07T10:26:00Z</cp:lastPrinted>
  <dcterms:modified xsi:type="dcterms:W3CDTF">2022-03-07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365</vt:lpwstr>
  </property>
</Properties>
</file>