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2/28-3/4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9"/>
        <w:gridCol w:w="428"/>
        <w:gridCol w:w="4766"/>
        <w:gridCol w:w="850"/>
        <w:gridCol w:w="2268"/>
        <w:gridCol w:w="1418"/>
      </w:tblGrid>
      <w:tr>
        <w:trPr>
          <w:trHeight w:val="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0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（主题：雷锋精神我传承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红领巾飘扬</w:t>
            </w:r>
          </w:p>
          <w:p>
            <w:pPr>
              <w:pStyle w:val="Normal"/>
              <w:snapToGrid w:val="false"/>
              <w:spacing w:lineRule="auto" w:line="360"/>
              <w:ind w:left="401"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在胸前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小报设计领奖仪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9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主任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朱彦炜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5" w:hanging="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《</w:t>
            </w:r>
            <w:r>
              <w:rPr>
                <w:sz w:val="20"/>
                <w:szCs w:val="21"/>
              </w:rPr>
              <w:t>冬奥精神：中华文化自信力的彰显</w:t>
            </w:r>
            <w:r>
              <w:rPr>
                <w:sz w:val="20"/>
                <w:szCs w:val="21"/>
              </w:rPr>
              <w:t>》</w:t>
            </w:r>
            <w:r>
              <w:rPr>
                <w:sz w:val="20"/>
                <w:szCs w:val="21"/>
              </w:rPr>
              <w:t>讲座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主讲：曹琼老师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团校学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语文老师与</w:t>
            </w:r>
            <w:r>
              <w:rPr>
                <w:sz w:val="20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、沈一冰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4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20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:4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教工大会（待定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sz w:val="20"/>
                <w:szCs w:val="21"/>
              </w:rPr>
              <w:t>兰保民老师“双新与美育”讲座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</w:t>
            </w: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复旦附中浦东分校提高上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特色教师、教研组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等相关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</w:tc>
      </w:tr>
      <w:tr>
        <w:trPr>
          <w:trHeight w:val="3952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值班安排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金炯延、叶见鹏、覃  丽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  莹、陈宝妮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莉娜、宋海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  琳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0" w:right="646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00Z</dcterms:created>
  <dc:creator>admin</dc:creator>
  <dc:description/>
  <cp:keywords/>
  <dc:language>en-US</dc:language>
  <cp:lastModifiedBy>Acer</cp:lastModifiedBy>
  <cp:lastPrinted>2022-02-25T10:11:00Z</cp:lastPrinted>
  <dcterms:modified xsi:type="dcterms:W3CDTF">2022-02-28T00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