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ascii="黑体;SimHei" w:hAnsi="黑体;SimHei" w:eastAsia="黑体;SimHei"/>
          <w:sz w:val="24"/>
        </w:rPr>
        <w:t>上海市香山中学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Times New Roman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(11/25-11/29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4225"/>
        <w:gridCol w:w="844"/>
        <w:gridCol w:w="2958"/>
        <w:gridCol w:w="1624"/>
      </w:tblGrid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273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8:00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升旗仪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主题：无欺凌 共和谐 创最美校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8:30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美育中心工作例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:3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效课堂”教学实践蔡淑菲数学公开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:2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效课堂”化学教研组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管 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叶见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龚  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永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体师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体美术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数学组老师以及欢迎没课老师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化学组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美术中心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预备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楼阅览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:00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农工党党员张金贵、柴志宏书画大师</w:t>
            </w:r>
          </w:p>
          <w:p>
            <w:pPr>
              <w:pStyle w:val="Normal"/>
              <w:widowControl/>
              <w:ind w:left="451" w:firstLine="9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现场指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顾霁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彬、黄国清、苏焱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色教师代表、相关学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厅、风荷轩</w:t>
            </w:r>
          </w:p>
        </w:tc>
      </w:tr>
      <w:tr>
        <w:trPr>
          <w:trHeight w:val="1003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8:15—12:15 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提升作业效能”初中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数外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作业检查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: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色教师项目推进工作会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晓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国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初中语数外教研组长</w:t>
            </w:r>
          </w:p>
          <w:p>
            <w:pPr>
              <w:pStyle w:val="Normal"/>
              <w:ind w:firstLine="36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曹琼、丁晶、黄长德、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覃丽及相关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楼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阅览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楼会议室</w:t>
            </w:r>
          </w:p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91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:15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会小组长会议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:15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浦东新区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写字等级考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考务会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:2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色教师发展共同体第三组小组会议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:3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效课堂”初中英语教研组教研活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管 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晓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长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徐际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相关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彩萍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徐文红、吴晓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寅莺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高志清、徐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柏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ind w:firstLine="99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三组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初中英语组老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firstLine="18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楼贵宾室</w:t>
            </w:r>
          </w:p>
          <w:p>
            <w:pPr>
              <w:pStyle w:val="Normal"/>
              <w:widowControl/>
              <w:snapToGrid w:val="false"/>
              <w:ind w:right="-105" w:firstLine="18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楼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议室</w:t>
            </w:r>
          </w:p>
          <w:p>
            <w:pPr>
              <w:pStyle w:val="Normal"/>
              <w:widowControl/>
              <w:snapToGrid w:val="false"/>
              <w:ind w:right="-105" w:firstLine="18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楼会议室</w:t>
            </w:r>
          </w:p>
          <w:p>
            <w:pPr>
              <w:pStyle w:val="Normal"/>
              <w:widowControl/>
              <w:snapToGrid w:val="false"/>
              <w:ind w:right="-105" w:firstLine="18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楼阅览室</w:t>
            </w:r>
          </w:p>
        </w:tc>
      </w:tr>
      <w:tr>
        <w:trPr>
          <w:trHeight w:val="823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8:15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二学农动员大会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8:15—12:15 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提升作业实效”高中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数外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作业检查</w:t>
            </w:r>
          </w:p>
          <w:p>
            <w:pPr>
              <w:pStyle w:val="Normal"/>
              <w:spacing w:before="120" w:after="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管 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晓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二年级班主任、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中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语数外教研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firstLine="18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楼阶梯教室</w:t>
            </w:r>
          </w:p>
          <w:p>
            <w:pPr>
              <w:pStyle w:val="Normal"/>
              <w:widowControl/>
              <w:ind w:left="210" w:right="-105" w:hanging="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楼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阅览室</w:t>
            </w:r>
          </w:p>
          <w:p>
            <w:pPr>
              <w:pStyle w:val="Normal"/>
              <w:widowControl/>
              <w:ind w:left="210" w:right="-105" w:hanging="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:10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一年级学业考试动员会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:3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效课堂”高中英语教研组教研活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齐士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闵  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一全体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中英语组老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楼阶梯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楼阅览室</w:t>
            </w:r>
          </w:p>
        </w:tc>
      </w:tr>
      <w:tr>
        <w:trPr>
          <w:trHeight w:val="1425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3"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8:15—12:15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优化作业布置” 初高中理化生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政史地学科作业检查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:15 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走向成功”学习方法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讲座</w:t>
            </w:r>
          </w:p>
          <w:p>
            <w:pPr>
              <w:pStyle w:val="Normal"/>
              <w:ind w:left="450" w:hanging="450"/>
              <w:jc w:val="left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:1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第八届校园文化艺术节系列活动—— 国际魔术大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Michacl Ammar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现场表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晓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晓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顾霁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理化生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政史地教研组长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初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体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一年级学生、初二年级学生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楼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阅览室</w:t>
            </w:r>
          </w:p>
          <w:p>
            <w:pPr>
              <w:pStyle w:val="Normal"/>
              <w:snapToGrid w:val="false"/>
              <w:ind w:right="-57" w:firstLine="18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firstLine="18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楼小剧场</w:t>
            </w:r>
          </w:p>
          <w:p>
            <w:pPr>
              <w:pStyle w:val="Normal"/>
              <w:snapToGrid w:val="false"/>
              <w:ind w:right="-57" w:firstLine="9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楼阶梯教室</w:t>
            </w:r>
          </w:p>
          <w:p>
            <w:pPr>
              <w:pStyle w:val="Normal"/>
              <w:snapToGrid w:val="false"/>
              <w:ind w:right="-57" w:first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:3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效课堂”初中语文教研组教研活动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:00 “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向美而行”高二学生演讲比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  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  彬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初中语文组老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二全体学生以及相关评委老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firstLine="18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楼阅览室</w:t>
            </w:r>
          </w:p>
          <w:p>
            <w:pPr>
              <w:pStyle w:val="Normal"/>
              <w:widowControl/>
              <w:snapToGrid w:val="false"/>
              <w:ind w:right="-105" w:firstLine="18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楼阶梯教室</w:t>
            </w:r>
          </w:p>
        </w:tc>
      </w:tr>
      <w:tr>
        <w:trPr>
          <w:trHeight w:val="579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9:30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心组学习</w:t>
            </w:r>
          </w:p>
          <w:p>
            <w:pPr>
              <w:pStyle w:val="Normal"/>
              <w:ind w:firstLine="54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行政干部例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唐学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顾霁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体中层及以上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体中层及以上干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楼会议室</w:t>
            </w:r>
          </w:p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楼会议室</w:t>
            </w:r>
          </w:p>
        </w:tc>
      </w:tr>
      <w:tr>
        <w:trPr>
          <w:trHeight w:val="2258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:20“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忘初心，牢记使命”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主题教育专题组织生活会</w:t>
            </w:r>
          </w:p>
          <w:p>
            <w:pPr>
              <w:pStyle w:val="Normal"/>
              <w:widowControl/>
              <w:ind w:left="540" w:hanging="54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效课堂”综合组教研组教研活动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:50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色教师黄长德题画诗赏析讲座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4:40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级教师郑胤飞老师美育讲座《文化归来》</w:t>
            </w:r>
          </w:p>
          <w:p>
            <w:pPr>
              <w:pStyle w:val="Normal"/>
              <w:widowControl/>
              <w:ind w:left="540" w:hanging="5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:00——16:00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浦东新区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写字等级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党  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组  长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锐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长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国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顾霁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中党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初中党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综合党小组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综合组老师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一全体学生及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色教师第三组成员</w:t>
            </w:r>
          </w:p>
          <w:p>
            <w:pPr>
              <w:pStyle w:val="Normal"/>
              <w:widowControl/>
              <w:ind w:firstLine="81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体特色教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初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体学生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楼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楼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楼贵宾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楼阅览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楼阶梯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楼会议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初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各班教室</w:t>
            </w:r>
          </w:p>
        </w:tc>
      </w:tr>
      <w:tr>
        <w:trPr>
          <w:trHeight w:val="2120" w:hRule="atLeast"/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天行政值班安排：</w:t>
            </w:r>
          </w:p>
          <w:p>
            <w:pPr>
              <w:pStyle w:val="Normal"/>
              <w:snapToGrid w:val="false"/>
              <w:spacing w:lineRule="auto" w:line="276" w:before="10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顾霁昀、林琳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叶见鹏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金炯延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齐士臣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陈莉娜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国清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李莹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、管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1"/>
              </w:rPr>
              <w:t>夜间</w:t>
            </w:r>
            <w:r>
              <w:rPr>
                <w:b/>
                <w:szCs w:val="21"/>
              </w:rPr>
              <w:t>行政值班</w:t>
            </w:r>
            <w:r>
              <w:rPr>
                <w:b/>
                <w:szCs w:val="21"/>
              </w:rPr>
              <w:t>安排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齐士臣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           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刘本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黄国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梅荣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张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1"/>
              </w:rPr>
              <w:t>晚自习</w:t>
            </w:r>
            <w:r>
              <w:rPr>
                <w:b/>
                <w:szCs w:val="21"/>
              </w:rPr>
              <w:t>教师</w:t>
            </w:r>
            <w:r>
              <w:rPr>
                <w:b/>
                <w:szCs w:val="21"/>
              </w:rPr>
              <w:t>安排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陈锐敏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蒋凤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覃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1113" w:hRule="atLeast"/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b/>
                <w:sz w:val="25"/>
                <w:szCs w:val="21"/>
              </w:rPr>
              <w:t>备注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长及行政干部到分管年级随堂听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华典章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名片》 钱币展，学生参观专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11/25-11/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-13:00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60" w:right="264" w:gutter="0" w:header="170" w:top="226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-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270"/>
      <w:ind w:left="-57" w:right="-57" w:hanging="0"/>
      <w:jc w:val="center"/>
    </w:pPr>
    <w:rPr>
      <w:rFonts w:ascii="宋体;SimSun" w:hAnsi="宋体;SimSun"/>
    </w:rPr>
  </w:style>
  <w:style w:type="paragraph" w:styleId="2">
    <w:name w:val="正文文本 2"/>
    <w:basedOn w:val="Normal"/>
    <w:qFormat/>
    <w:pPr>
      <w:snapToGrid w:val="false"/>
      <w:spacing w:lineRule="exact" w:line="360"/>
      <w:ind w:right="-57" w:hanging="0"/>
      <w:jc w:val="center"/>
    </w:pPr>
    <w:rPr>
      <w:spacing w:val="-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8:00Z</dcterms:created>
  <dc:creator>xs</dc:creator>
  <dc:description/>
  <cp:keywords/>
  <dc:language>en-US</dc:language>
  <cp:lastModifiedBy>User</cp:lastModifiedBy>
  <cp:lastPrinted>2019-11-25T08:37:00Z</cp:lastPrinted>
  <dcterms:modified xsi:type="dcterms:W3CDTF">2019-11-25T00:38:00Z</dcterms:modified>
  <cp:revision>1872</cp:revision>
  <dc:subject/>
  <dc:title>香山中学一周工作安排</dc:title>
</cp:coreProperties>
</file>