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pdjy.</w:t>
      </w:r>
      <w:r>
        <w:rPr>
          <w:sz w:val="36"/>
          <w:szCs w:val="36"/>
        </w:rPr>
        <w:t>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输入正确的用户名和密码并且拖动滑块进行验证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51333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显示验证成功后，就可以正常登陆平台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4503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color w:val="FF0000"/>
          <w:sz w:val="22"/>
          <w:lang w:val="en-US" w:eastAsia="en-US"/>
        </w:rPr>
        <w:t>注：每学期的课程信息会以本学期开设的班级进行显示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110" cy="377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5935" cy="378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80380" cy="3141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u w:val="double"/>
        </w:rPr>
        <w:t>不在报名时间里“报名”按钮为灰色不可点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819015" cy="3228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9745" cy="4787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3596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</w:t>
      </w:r>
      <w:r>
        <w:rPr>
          <w:b/>
          <w:sz w:val="24"/>
          <w:shd w:fill="D8D8D8" w:val="clear"/>
          <w:lang w:val="en-US" w:eastAsia="en-US"/>
        </w:rPr>
        <w:t>我收藏的课程</w:t>
      </w:r>
      <w:r>
        <w:rPr>
          <w:b/>
          <w:sz w:val="24"/>
          <w:lang w:val="en-US" w:eastAsia="en-US"/>
        </w:rPr>
        <w:t>”和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这两个入口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3847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以</w:t>
      </w:r>
      <w:r>
        <w:rPr>
          <w:b/>
        </w:rPr>
        <w:t>通过首页</w:t>
      </w:r>
      <w:r>
        <w:rPr/>
        <w:t>来进行查询。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5935" cy="3495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也可以通过“</w:t>
      </w:r>
      <w:r>
        <w:rPr>
          <w:b/>
        </w:rPr>
        <w:t>选课报名</w:t>
      </w:r>
      <w:r>
        <w:rPr/>
        <w:t>”，进行课程的查询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110" cy="3811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9110" cy="4883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>
          <w:u w:val="double"/>
        </w:rPr>
      </w:pPr>
      <w:r>
        <w:rPr>
          <w:u w:val="double"/>
        </w:rPr>
        <w:t>鼠标放到“</w:t>
      </w:r>
      <w:r>
        <w:rPr>
          <w:b/>
          <w:color w:val="FF0000"/>
          <w:u w:val="double"/>
        </w:rPr>
        <w:t>报名</w:t>
      </w:r>
      <w:r>
        <w:rPr>
          <w:u w:val="double"/>
        </w:rPr>
        <w:t>”按钮，会自动变为蓝色可报名状态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6570" cy="52184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110" cy="3311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</w:rPr>
        <w:t>可以通过“我收藏的课程”和“我的收藏课程”这两个入口</w:t>
      </w:r>
      <w:r>
        <w:rPr/>
        <w:t>，找到之前已经收藏过的课程，报名流程和</w:t>
      </w:r>
      <w:r>
        <w:rPr/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81015" cy="3809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干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/>
        <w:t>25653066</w:t>
      </w:r>
      <w:r>
        <w:rPr/>
        <w:t>转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8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6:00Z</dcterms:created>
  <dc:creator>flame</dc:creator>
  <dc:description/>
  <cp:keywords/>
  <dc:language>en-US</dc:language>
  <cp:lastModifiedBy>Windows 用户</cp:lastModifiedBy>
  <cp:lastPrinted>2017-12-20T09:37:00Z</cp:lastPrinted>
  <dcterms:modified xsi:type="dcterms:W3CDTF">2018-05-23T06:14:00Z</dcterms:modified>
  <cp:revision>22</cp:revision>
  <dc:subject/>
  <dc:title/>
</cp:coreProperties>
</file>