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pacing w:val="-4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年浦东新区初三毕业生艺术特长生申报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考生登记号：</w:t>
      </w:r>
      <w:r>
        <w:rPr>
          <w:sz w:val="24"/>
        </w:rPr>
        <w:t>________________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900"/>
        <w:gridCol w:w="1260"/>
        <w:gridCol w:w="1980"/>
      </w:tblGrid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二寸照片</w:t>
            </w:r>
          </w:p>
        </w:tc>
      </w:tr>
      <w:tr>
        <w:trPr>
          <w:trHeight w:val="50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过何种艺术团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艺术实践活动情况、获奖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已充分了解有关艺术特长生的招生政策，自愿申报艺术特长生，并承诺所提交的一切证明材料均真实有效。本人承诺，一经录取，遵守学校关于艺术特长生的各项规章制度，按照学校要求参加训练和比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推荐学校意见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学为本校应届毕业生。同意推荐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拟推荐情况已于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在本校公示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学校：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校地址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联系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53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学校意见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校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22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管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报名时应交本表原件一式三份，一份由招生学校交教育局德育处，其余由初中和招生学校</w:t>
      </w:r>
    </w:p>
    <w:p>
      <w:pPr>
        <w:pStyle w:val="Normal"/>
        <w:rPr/>
      </w:pPr>
      <w:r>
        <w:rPr/>
        <w:t>各留一份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7:00Z</dcterms:created>
  <dc:creator>雨林木风</dc:creator>
  <dc:description/>
  <cp:keywords/>
  <dc:language>en-US</dc:language>
  <cp:lastModifiedBy>文许</cp:lastModifiedBy>
  <cp:lastPrinted>2018-03-29T11:53:00Z</cp:lastPrinted>
  <dcterms:modified xsi:type="dcterms:W3CDTF">2018-04-03T04:57:00Z</dcterms:modified>
  <cp:revision>3</cp:revision>
  <dc:subject/>
  <dc:title>上海市浦东新区教育局文件</dc:title>
</cp:coreProperties>
</file>