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</w:rPr>
        <w:t>践行青春誓言 立志扬帆远航</w:t>
      </w:r>
      <w:r>
        <w:rPr>
          <w:rFonts w:cs="宋体;SimSun" w:ascii="宋体;SimSun" w:hAnsi="宋体;SimSun"/>
          <w:b/>
          <w:kern w:val="0"/>
          <w:sz w:val="28"/>
          <w:szCs w:val="28"/>
        </w:rPr>
        <w:t>--</w:t>
      </w:r>
      <w:r>
        <w:rPr>
          <w:rFonts w:ascii="宋体;SimSun" w:hAnsi="宋体;SimSun" w:cs="宋体;SimSun"/>
          <w:b/>
          <w:kern w:val="0"/>
          <w:sz w:val="28"/>
          <w:szCs w:val="28"/>
        </w:rPr>
        <w:t>香山中学十八岁成人礼仪式</w:t>
      </w:r>
      <w:r>
        <w:rPr>
          <w:rFonts w:cs="宋体;SimSun" w:ascii="宋体;SimSun" w:hAnsi="宋体;SimSun"/>
          <w:b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日，紫藤如瀑的初夏，香山中学在枫泾古镇隆重举行以“践行青春誓言，立志扬帆远航”为主题的高三年级十八岁成人礼仪式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枫泾美景为伴</w:t>
      </w:r>
      <w:r>
        <w:rPr>
          <w:rFonts w:cs="宋体;SimSun" w:ascii="宋体;SimSun" w:hAnsi="宋体;SimSun"/>
          <w:kern w:val="0"/>
          <w:sz w:val="28"/>
          <w:szCs w:val="28"/>
        </w:rPr>
        <w:t>, </w:t>
      </w:r>
      <w:r>
        <w:rPr>
          <w:rFonts w:ascii="宋体;SimSun" w:hAnsi="宋体;SimSun" w:cs="宋体;SimSun"/>
          <w:kern w:val="0"/>
          <w:sz w:val="28"/>
          <w:szCs w:val="28"/>
        </w:rPr>
        <w:t>清风鸟鸣为乐，两位主持人声情并茂、自信潇洒；十名护旗手坚毅阳刚、青春活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5274945" cy="3505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高三</w:t>
      </w:r>
      <w:r>
        <w:rPr>
          <w:rFonts w:cs="宋体;SimSun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班的达天予和高三</w:t>
      </w:r>
      <w:r>
        <w:rPr>
          <w:rFonts w:cs="宋体;SimSun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班的陈晓婷作为学生代表发言，呼唤在场的每一位高三学子怀青春之梦，行青春之路；怀天下抱负，做未来主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5274945" cy="3505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全体学生在孙副校长带领下立下青春誓言：在此正式成人之际，我以一个中华人民共和国公民的名义庄严宣誓：捍卫神圣宪法，维护法律尊严；履行公民义务，承担社会道义；国家昌盛为先，人民利益至上；勤勉自励，奋发有为；孝敬父母，尊敬老师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爱校爱国，奉献社会。以我壮志激情，创造崭新未来；以我火红青春，建设锦绣中华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4486275" cy="29864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如果说十八岁青春的小鹰羽翼渐丰，希望爱和梦想是她的两翼，无论是在天空翱翔还是在生活的枝头栖息，它们都安然在我们左右。希望无论前方是坦途还是荆棘，爱都是我们心中不灭的信念，梦想一直是我们奔赴远方的召唤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2:16:00Z</dcterms:created>
  <dc:creator>lenovo</dc:creator>
  <dc:description/>
  <dc:language>en-US</dc:language>
  <cp:lastModifiedBy>lenovo</cp:lastModifiedBy>
  <dcterms:modified xsi:type="dcterms:W3CDTF">2018-01-04T02:20:00Z</dcterms:modified>
  <cp:revision>1</cp:revision>
  <dc:subject/>
  <dc:title/>
</cp:coreProperties>
</file>