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Code=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幼女祭：）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来说说幼女（画法？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先观察下列图片并挑选出其中的幼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只有两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59690</wp:posOffset>
            </wp:positionV>
            <wp:extent cx="1735455" cy="1735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0</wp:posOffset>
            </wp:positionH>
            <wp:positionV relativeFrom="paragraph">
              <wp:posOffset>106045</wp:posOffset>
            </wp:positionV>
            <wp:extent cx="1703070" cy="17030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122555</wp:posOffset>
            </wp:positionV>
            <wp:extent cx="1724660" cy="17246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724025" cy="17240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015</wp:posOffset>
            </wp:positionH>
            <wp:positionV relativeFrom="paragraph">
              <wp:posOffset>62865</wp:posOffset>
            </wp:positionV>
            <wp:extent cx="1686560" cy="168656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8435</wp:posOffset>
            </wp:positionH>
            <wp:positionV relativeFrom="paragraph">
              <wp:posOffset>57785</wp:posOffset>
            </wp:positionV>
            <wp:extent cx="1753235" cy="175323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014095</wp:posOffset>
            </wp:positionV>
            <wp:extent cx="1214120" cy="282130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8695</wp:posOffset>
            </wp:positionH>
            <wp:positionV relativeFrom="paragraph">
              <wp:posOffset>1064260</wp:posOffset>
            </wp:positionV>
            <wp:extent cx="1195070" cy="277495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4815</wp:posOffset>
            </wp:positionH>
            <wp:positionV relativeFrom="paragraph">
              <wp:posOffset>2444750</wp:posOffset>
            </wp:positionV>
            <wp:extent cx="1981835" cy="97790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8936" r="-8" b="2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问题还是很难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好吧 正确答案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,3,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于为什么请自由探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信智慧的大家已经可以从上面这个问里了解幼女的定义了，幼女二字只有幼和女，不是扶她，不是妖怪，也不是长相可爱的老阿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-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的幼女中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头身见长，普遍身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关节不明显，躯干平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人认为在建立幼女时，只需要将头放大，自然整体会变成五头身，这是个误区，在人的生长过程中，脊椎的生长是极其明显的，所以应按照正常少女比例将上半身缩短一些，而下半身按照比例缩短，大概上半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头，下半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3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头左右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塑造幼女的五官时，可以将瞳距稍稍变大，使人看上去更加温柔，瞳高则大概达到人脸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之一的高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962</dc:creator>
  <dc:description/>
  <dc:language>en-US</dc:language>
  <cp:lastModifiedBy>20962</cp:lastModifiedBy>
  <dcterms:modified xsi:type="dcterms:W3CDTF">2017-10-30T13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