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如何画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6270</wp:posOffset>
            </wp:positionH>
            <wp:positionV relativeFrom="page">
              <wp:posOffset>5333365</wp:posOffset>
            </wp:positionV>
            <wp:extent cx="5189220" cy="4343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915" r="-9775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77850</wp:posOffset>
            </wp:positionH>
            <wp:positionV relativeFrom="page">
              <wp:posOffset>935990</wp:posOffset>
            </wp:positionV>
            <wp:extent cx="3231515" cy="416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65" t="245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教学重点</w:t>
      </w:r>
      <w:r>
        <w:rPr>
          <w:b w:val="false"/>
          <w:bCs w:val="false"/>
          <w:sz w:val="24"/>
          <w:szCs w:val="24"/>
          <w:lang w:val="en-US"/>
        </w:rPr>
        <w:t>:</w:t>
      </w:r>
      <w:r>
        <w:rPr>
          <w:b w:val="false"/>
          <w:bCs w:val="false"/>
          <w:sz w:val="24"/>
          <w:szCs w:val="24"/>
          <w:lang w:val="en-US"/>
        </w:rPr>
        <w:t>脚长约为人身高的六七分之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29050</wp:posOffset>
            </wp:positionH>
            <wp:positionV relativeFrom="page">
              <wp:posOffset>1723390</wp:posOffset>
            </wp:positionV>
            <wp:extent cx="2654935" cy="13404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  <w:lang w:val="en-US"/>
        </w:rPr>
        <w:t>一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在脚底上你能清楚地看到脚与地面的接触点，首先是脚底前部的球形突起和脚趾的底部，球形突起分两部分，较大的拇扯球和外侧较小的突起。然后是圆形的脚跟。脚的内侧从脚底拱形到踝部几乎是垂直的，脚背从小腿底向脚趾方向呈三角形倾斜，并有一定的坡度。踝关节外侧突出，比内侧低。脚跟底部最宽，往上逐渐变细，一直与连接腿部的跟腱会合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18:57Z</dcterms:created>
  <dc:creator>ZUK Z2131</dc:creator>
  <dc:description/>
  <dc:language>en-US</dc:language>
  <cp:lastModifiedBy>ZUK Z2131</cp:lastModifiedBy>
  <cp:revision>0</cp:revision>
  <dc:subject/>
  <dc:title/>
</cp:coreProperties>
</file>