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/>
      </w:pPr>
      <w:r>
        <w:rPr>
          <w:b/>
          <w:sz w:val="32"/>
          <w:szCs w:val="32"/>
        </w:rPr>
        <w:t>上海市香山中学学校资产管理制度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此制度经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校务会讨论通过并执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加强学校资产的管理，做到合理使用，杜绝流失，减少浪费，特制定以下管理制度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。学校资产管理实行资源处综合管理，各处室对口管理使用单位具体负责的管理体制。资源处设资产管理员</w:t>
      </w:r>
      <w:r>
        <w:rPr>
          <w:sz w:val="24"/>
        </w:rPr>
        <w:t>1</w:t>
      </w:r>
      <w:r>
        <w:rPr>
          <w:sz w:val="24"/>
        </w:rPr>
        <w:t>名，负责管理学校财产的帐目，财产登记、清查、报损等工作。凡有资产的处、室、使用单位，应建立财产分户帐，设兼职财产管理员</w:t>
      </w:r>
      <w:r>
        <w:rPr>
          <w:sz w:val="24"/>
        </w:rPr>
        <w:t>1</w:t>
      </w:r>
      <w:r>
        <w:rPr>
          <w:sz w:val="24"/>
        </w:rPr>
        <w:t>名，负责本单位的保管、借用、登记等工作。没有教学财产的处、室，应有专人负责保管本处室的办公家具和借用手续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分级分类设立财产帐。凡单价在</w:t>
      </w:r>
      <w:r>
        <w:rPr>
          <w:sz w:val="24"/>
        </w:rPr>
        <w:t>500</w:t>
      </w:r>
      <w:r>
        <w:rPr>
          <w:sz w:val="24"/>
        </w:rPr>
        <w:t>元以上的物品，列入学校一类资产帐，由财务室和资产管理员保管，凡单价在</w:t>
      </w:r>
      <w:r>
        <w:rPr>
          <w:sz w:val="24"/>
        </w:rPr>
        <w:t>500</w:t>
      </w:r>
      <w:r>
        <w:rPr>
          <w:sz w:val="24"/>
        </w:rPr>
        <w:t>元以下且能使用一年以上的物品，列入学校二类资产帐，由学校管理员和各使用单位保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办公家具由总务处统一安排使用，办公桌由使用人自己保管，任何处、室、年级和个人不得随意调换，或者占为私有。如发现私人占用办公家具，要限期归还，并据情罚款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新添置固有资产类物品，由使用单位申请，校长和财务负责人审批后方能采购。购回后，学校财产管理员根据领导批条，查收后才能签字报销，登记上册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自然损坏和损耗须报损的物品，由使用单位管理人员填写报损申请表，处、组、室领导签字证明后，由学校财产管理员核实。按规定办理报损手续。已报损的物品集中在学校仓库，由学校统一处理。属人为损坏或应保管不善而损坏或丢失者，根据情况由当事人赔偿损失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每学年由资源处组织专人对人对各处，室、组的资产帐、物和办公家具保管情况进行一次清查，核对。如有特殊情况，财产保管员有权抽查各组、各办公室的财产、帐目、家具等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教室公物管理：由各班班主任具体负责，德育处予以督促。每学年开学前，资源处配齐教室各类设备，登记立帐，各班班主任清查核实签名后，教室所有设施，一概由班级使用管理，如因管理不善或因其它人为造成损坏或遗失，追究责任人责任，按市场价承担赔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。奖罚办法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学校对认真负责地管理好本组财产管理、帐、物相符积极配合学校搞好清查工作的责任人给予奖励，与德育处一起实施奖惩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(2)</w:t>
      </w:r>
      <w:r>
        <w:rPr>
          <w:sz w:val="24"/>
        </w:rPr>
        <w:t>对分管范围内的财产不负责任或因管理不善，造成资产浪费、流失和被盗，视其情节对保管人给予批评、赔款并追究责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5:00Z</dcterms:created>
  <dc:creator>微软用户</dc:creator>
  <dc:description/>
  <cp:keywords/>
  <dc:language>en-US</dc:language>
  <cp:lastModifiedBy>li</cp:lastModifiedBy>
  <cp:lastPrinted>2016-10-18T14:24:00Z</cp:lastPrinted>
  <dcterms:modified xsi:type="dcterms:W3CDTF">2016-10-18T06:24:00Z</dcterms:modified>
  <cp:revision>108</cp:revision>
  <dc:subject/>
  <dc:title>上海市香山中学聘用合同制实施细则</dc:title>
</cp:coreProperties>
</file>