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香山中学部门安全工作责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校各部门组织的教育教学活动，应当按照规定对学生进行必要的安全教育，采取必要的安全防护措施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校的安全工作人人应该关心，发现事故隐患或不安全因素，应立即向各部门领导报告，并及时予以消除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工作时严格按规章制度操作、使用火、水、电、燃气和有毒、有害等物品，下班时应及时处理好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教师办公室的写字台内，学生的课桌内严禁存放现金和贵重物品，教师的大额现金、贵重物品有必要的可以暂存学校的财务室内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校各部门应切实抓好本部门安全工作，责任到人，防患未然，坚决把事故隐患消灭在萌芽状态，遇到突发事件，应以人为本，拨打</w:t>
      </w:r>
      <w:r>
        <w:rPr>
          <w:sz w:val="28"/>
        </w:rPr>
        <w:t>119</w:t>
      </w:r>
      <w:r>
        <w:rPr>
          <w:sz w:val="28"/>
        </w:rPr>
        <w:t>，</w:t>
      </w:r>
      <w:r>
        <w:rPr>
          <w:sz w:val="28"/>
        </w:rPr>
        <w:t>120</w:t>
      </w:r>
      <w:r>
        <w:rPr>
          <w:sz w:val="28"/>
        </w:rPr>
        <w:t>等电话，及时抢救伤员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组室负责人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组室安全员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jc w:val="right"/>
        <w:rPr>
          <w:sz w:val="28"/>
        </w:rPr>
      </w:pPr>
      <w:r>
        <w:rPr>
          <w:sz w:val="28"/>
        </w:rPr>
        <w:t xml:space="preserve">200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3:42:00Z</dcterms:created>
  <dc:creator>您的用户名</dc:creator>
  <dc:description/>
  <dc:language>en-US</dc:language>
  <cp:lastModifiedBy>user</cp:lastModifiedBy>
  <cp:lastPrinted>2004-11-26T12:55:00Z</cp:lastPrinted>
  <dcterms:modified xsi:type="dcterms:W3CDTF">2006-05-25T01:17:00Z</dcterms:modified>
  <cp:revision>3</cp:revision>
  <dc:subject/>
  <dc:title>香山中学部门安全工作责任</dc:title>
</cp:coreProperties>
</file>