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上海市香山中学安全防范年度管理目标和工作计划</w:t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一、 目标要求：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不折不扣落实市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教育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局关于加强学校安全工作的有关文件精神。落实“安全第一、预防为主”方针，切实保障师生安全，杜绝重大、特大恶性事故的发生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　二、工作要点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1"/>
          <w:szCs w:val="21"/>
        </w:rPr>
        <w:t>1.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班内</w:t>
      </w:r>
      <w:hyperlink r:id="rId3" w:tgtFrame="_blank">
        <w:r>
          <w:rPr>
            <w:rStyle w:val="InternetLink"/>
            <w:rFonts w:ascii="新宋体" w:hAnsi="新宋体" w:cs="新宋体" w:eastAsia="新宋体"/>
            <w:bCs/>
            <w:color w:val="666666"/>
            <w:sz w:val="21"/>
            <w:szCs w:val="21"/>
            <w:u w:val="none"/>
          </w:rPr>
          <w:t>安全教育</w:t>
        </w:r>
      </w:hyperlink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⑴落实学生请销假</w:t>
      </w:r>
      <w:hyperlink r:id="rId4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制度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。课前点名制度 ，严格上、放学来校离校</w:t>
      </w:r>
      <w:hyperlink r:id="rId5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时间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的控制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⑵由学校、班级组织的各项活动，各班都要周密考虑，分工明确，责任到人，严格管理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⑶</w:t>
      </w:r>
      <w:hyperlink r:id="rId6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教师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要用科学的方法教育学生，积极研究学生的</w:t>
      </w:r>
      <w:hyperlink r:id="rId7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心理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、生理变化，加强心理辅导，严禁体罚和变相体罚学生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⑷做好冬季取暖防烫伤、煤气中毒及煤气中毒的现场急救措施安全教育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⑸进行防溺水、防火、防电、防雷、饮食专题教育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　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1"/>
          <w:szCs w:val="21"/>
        </w:rPr>
        <w:t>2.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交通安全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⑴在假期要教育步行、骑车的同学靠右行、靠边行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⑵做好对学生接送车、自已骑车的管理工作。想尽办法保证学生上学途中的安全。严禁学生在校园内骑自行车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⑶值周教师要加强责任心，等学生全部离校后方可回家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⑷各班切实执行学校按时清校的规定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⑸加强门卫的工作责任，校门口不得乱停车辆，禁止闲杂人员进入校园，外来人员进校要办理登记手续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　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1"/>
          <w:szCs w:val="21"/>
        </w:rPr>
        <w:t>3.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校产校舍安全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⑴定期组织对校舍安全排查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>一月一次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  <w:r>
        <w:rPr>
          <w:rFonts w:ascii="新宋体" w:hAnsi="新宋体" w:cs="新宋体" w:eastAsia="新宋体"/>
          <w:color w:val="333333"/>
          <w:sz w:val="21"/>
          <w:szCs w:val="21"/>
        </w:rPr>
        <w:t>，特殊天气随时检查，发现险情及时汇报排除。班内玻璃、门窗等设施存在安全隐患的，做及时整改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⑵每个教师都应确立主人翁的思想，保持高度警惕，关心校产校舍及其它设施安全，发现问题及时汇报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⑶加强保卫工作，防盗防火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1"/>
          <w:szCs w:val="21"/>
        </w:rPr>
        <w:t>4.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教学设施安全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⑴电器、教具使用前要进行安全检查，如有故障要及时排除。按规定接插线，插线前应检查电线绝缘皮是否完好，禁止乱拉电线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⑵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⑶加强对学生进行日常行为规范教育，严禁课外活动时在教室内、操场上奔跑追逐，更不能拿树棍相互玩耍，不得投掷石子以防造成学生损伤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⑷加强对实验室，图书室等特殊场所的管理，按规定操作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1"/>
          <w:szCs w:val="21"/>
        </w:rPr>
        <w:t>　三、各月学校安全主要工作及活动安排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一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假期安全工作安排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校舍安全检查，做好灾害天气的安全防范工作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3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校舍、安全设施维护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二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开学前安全工作自查及督查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三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应急演练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四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防溺水、防火、防电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五月份：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交通安全讲座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生</w:t>
      </w:r>
      <w:hyperlink r:id="rId8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心理健康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讲座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六月份：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hyperlink r:id="rId9" w:tgtFrame="_blank">
        <w:r>
          <w:rPr>
            <w:rStyle w:val="InternetLink"/>
            <w:rFonts w:ascii="新宋体" w:hAnsi="新宋体" w:cs="新宋体" w:eastAsia="新宋体"/>
            <w:color w:val="666666"/>
            <w:sz w:val="21"/>
            <w:szCs w:val="21"/>
            <w:u w:val="none"/>
          </w:rPr>
          <w:t>法制教育</w:t>
        </w:r>
      </w:hyperlink>
      <w:r>
        <w:rPr>
          <w:rFonts w:ascii="新宋体" w:hAnsi="新宋体" w:cs="新宋体" w:eastAsia="新宋体"/>
          <w:color w:val="333333"/>
          <w:sz w:val="21"/>
          <w:szCs w:val="21"/>
        </w:rPr>
        <w:t>讲座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七月份、八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假期安全工作安排。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校舍安全检查，做好灾害天气的安全防范工作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3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校校舍、安全设施维护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学生假期安全教育</w:t>
      </w:r>
      <w:r>
        <w:rPr>
          <w:rFonts w:eastAsia="新宋体" w:cs="新宋体" w:ascii="新宋体" w:hAnsi="新宋体"/>
          <w:color w:val="333333"/>
          <w:sz w:val="21"/>
          <w:szCs w:val="21"/>
        </w:rPr>
        <w:t>(</w:t>
      </w:r>
      <w:r>
        <w:rPr>
          <w:rFonts w:ascii="新宋体" w:hAnsi="新宋体" w:cs="新宋体" w:eastAsia="新宋体"/>
          <w:color w:val="333333"/>
          <w:sz w:val="21"/>
          <w:szCs w:val="21"/>
        </w:rPr>
        <w:t>溺水</w:t>
      </w:r>
      <w:r>
        <w:rPr>
          <w:rFonts w:eastAsia="新宋体" w:cs="新宋体" w:ascii="新宋体" w:hAnsi="新宋体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九月份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宋体" w:hAnsi="新宋体" w:eastAsia="新宋体" w:cs="新宋体"/>
          <w:color w:val="333333"/>
          <w:szCs w:val="21"/>
        </w:rPr>
      </w:pPr>
      <w:r>
        <w:rPr>
          <w:rFonts w:ascii="新宋体" w:hAnsi="新宋体" w:cs="新宋体" w:eastAsia="新宋体"/>
          <w:color w:val="333333"/>
          <w:szCs w:val="21"/>
        </w:rPr>
        <w:t>开学前安全工作自查及督查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　十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应急演练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十一月份：</w:t>
      </w:r>
    </w:p>
    <w:p>
      <w:pPr>
        <w:pStyle w:val="Style15"/>
        <w:shd w:fill="FFFFFF" w:val="clear"/>
        <w:spacing w:lineRule="exact" w:line="320" w:before="0" w:after="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　　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冬季传染性疾病防控知识宣传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rFonts w:ascii="新宋体" w:hAnsi="新宋体" w:cs="新宋体" w:eastAsia="新宋体"/>
          <w:color w:val="333333"/>
          <w:sz w:val="21"/>
          <w:szCs w:val="21"/>
        </w:rPr>
        <w:t>十二月份：饮食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jiaoyu/anquan/" TargetMode="External"/><Relationship Id="rId4" Type="http://schemas.openxmlformats.org/officeDocument/2006/relationships/hyperlink" Target="http://www.liuxue86.com/zhidu/" TargetMode="External"/><Relationship Id="rId5" Type="http://schemas.openxmlformats.org/officeDocument/2006/relationships/hyperlink" Target="http://www.liuxue86.com/shijian/" TargetMode="External"/><Relationship Id="rId6" Type="http://schemas.openxmlformats.org/officeDocument/2006/relationships/hyperlink" Target="http://www.liuxue86.com/jiaoshizige/" TargetMode="External"/><Relationship Id="rId7" Type="http://schemas.openxmlformats.org/officeDocument/2006/relationships/hyperlink" Target="http://www.liuxue86.com/xinli/" TargetMode="External"/><Relationship Id="rId8" Type="http://schemas.openxmlformats.org/officeDocument/2006/relationships/hyperlink" Target="http://www.liuxue86.com/xinli/jiankang/" TargetMode="External"/><Relationship Id="rId9" Type="http://schemas.openxmlformats.org/officeDocument/2006/relationships/hyperlink" Target="http://www.liuxue86.com/jiaoyu/fazh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5:00Z</dcterms:created>
  <dc:creator>Administrator</dc:creator>
  <dc:description/>
  <cp:keywords/>
  <dc:language>en-US</dc:language>
  <cp:lastModifiedBy>li</cp:lastModifiedBy>
  <dcterms:modified xsi:type="dcterms:W3CDTF">2016-11-13T07:34:00Z</dcterms:modified>
  <cp:revision>5</cp:revision>
  <dc:subject/>
  <dc:title/>
</cp:coreProperties>
</file>