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1061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18"/>
              </w:rPr>
            </w:pPr>
            <w:r>
              <w:rPr>
                <w:sz w:val="36"/>
              </w:rPr>
              <w:t>香山中学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36"/>
                <w:szCs w:val="36"/>
              </w:rPr>
              <w:t>年级组安全管理职责</w:t>
            </w:r>
          </w:p>
        </w:tc>
      </w:tr>
      <w:tr>
        <w:trPr>
          <w:trHeight w:val="285" w:hRule="atLeast"/>
        </w:trPr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做好的年级组安全工作，是搞好教学、科研的保证。年级组必须树立“安全第一”的观点，充分重视安全技术工作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二、下班时要注意检查年级组电源、水源情况，需切断的电源、水源必须切断，要消灭火种，关好门窗，发现不安全因素，应立即采取措施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三、下班时要注意检查年级组电源、水源情况，需切断的电源、水源必须切断，要消灭火种，关好门窗，发现不安全因素，应立即采取措施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四、各种安全防范设备要准备齐全，并固定摆放位置，不允许借用或挪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五、配合校保卫部门，每周对年级组的安全工作进行一次全面检查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六、发现事故时，必须按规定及时上报，不许隐瞒不报，或拖延上报，重大事故要立即抢救，保护好事故现场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七、工作时间不准戏闹，玩忽职守，忽视安全而造成重大事故者要严肃处理，直至追究刊事责任。</w:t>
            </w:r>
          </w:p>
        </w:tc>
      </w:tr>
    </w:tbl>
    <w:p>
      <w:pPr>
        <w:pStyle w:val="Normal"/>
        <w:ind w:firstLine="4800"/>
        <w:rPr>
          <w:sz w:val="30"/>
        </w:rPr>
      </w:pPr>
      <w:r>
        <w:rPr>
          <w:sz w:val="30"/>
        </w:rPr>
        <w:t>香山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4:48:00Z</dcterms:created>
  <dc:creator>您的用户名</dc:creator>
  <dc:description/>
  <dc:language>en-US</dc:language>
  <cp:lastModifiedBy>user</cp:lastModifiedBy>
  <cp:lastPrinted>2004-11-26T12:47:00Z</cp:lastPrinted>
  <dcterms:modified xsi:type="dcterms:W3CDTF">2006-05-25T01:00:00Z</dcterms:modified>
  <cp:revision>3</cp:revision>
  <dc:subject/>
  <dc:title>实验室管理制度</dc:title>
</cp:coreProperties>
</file>