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1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1"/>
        <w:jc w:val="center"/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香山中学校办主任</w:t>
      </w:r>
      <w:r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  <w:t>安全责任书（  学年）</w:t>
      </w:r>
    </w:p>
    <w:p>
      <w:pPr>
        <w:pStyle w:val="Normal"/>
        <w:autoSpaceDE w:val="false"/>
        <w:spacing w:lineRule="exact" w:line="571"/>
        <w:jc w:val="center"/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17"/>
          <w:kern w:val="0"/>
          <w:sz w:val="28"/>
          <w:szCs w:val="28"/>
        </w:rPr>
        <w:t>负责校园场地、教学大楼、基础设</w:t>
      </w:r>
      <w:r>
        <w:rPr>
          <w:rFonts w:ascii="宋体;SimSun" w:hAnsi="宋体;SimSun"/>
          <w:color w:val="000000"/>
          <w:spacing w:val="16"/>
          <w:kern w:val="0"/>
          <w:sz w:val="28"/>
          <w:szCs w:val="28"/>
        </w:rPr>
        <w:t>施的日常管理、保养维修等，发现问</w:t>
      </w:r>
      <w:r>
        <w:rPr>
          <w:rFonts w:ascii="宋体;SimSun" w:hAnsi="宋体;SimSun"/>
          <w:color w:val="000000"/>
          <w:kern w:val="0"/>
          <w:sz w:val="28"/>
          <w:szCs w:val="28"/>
        </w:rPr>
        <w:t>题或隐患及时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定期督促物业做好学校用电、气、水等设备的管理、使用、保养及维修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督促指导检查食堂人员做好食品卫生等安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检查指导门卫人员按照门卫的岗位职责进行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抓好安全保卫工作，负责安排节假日及日常护校的值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协助校长做好工程安全签约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建立好全校教职工的安全应急网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协助校领导完成应急预案演练的方案制定、实施及总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参加校内外的有关安全会议，定期召开学校安全工作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联系校</w:t>
      </w:r>
      <w:r>
        <w:rPr>
          <w:rFonts w:ascii="宋体;SimSun" w:hAnsi="宋体;SimSun"/>
          <w:color w:val="000000"/>
          <w:spacing w:val="30"/>
          <w:kern w:val="0"/>
          <w:sz w:val="28"/>
          <w:szCs w:val="28"/>
        </w:rPr>
        <w:t>外法制辅导员，以及校外治安辅导员等到校作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负责安全方面知识的宣传，利用宣传画进行警示教育。接待、落实上级部门的各项安全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组织学校岗位人员的安全岗位培训，掌握安全方面的技能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 w:before="312" w:after="0"/>
        <w:ind w:firstLine="70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校分管领导：          校办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8:00Z</dcterms:created>
  <dc:creator>XS</dc:creator>
  <dc:description/>
  <cp:keywords/>
  <dc:language>en-US</dc:language>
  <cp:lastModifiedBy>liqh</cp:lastModifiedBy>
  <dcterms:modified xsi:type="dcterms:W3CDTF">2015-01-05T01:32:00Z</dcterms:modified>
  <cp:revision>11</cp:revision>
  <dc:subject/>
  <dc:title>总务主任</dc:title>
</cp:coreProperties>
</file>