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水痘的应急预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目的</w:t>
      </w:r>
    </w:p>
    <w:p>
      <w:pPr>
        <w:pStyle w:val="Normal"/>
        <w:widowControl/>
        <w:spacing w:lineRule="exact" w:line="380"/>
        <w:ind w:firstLine="449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有效地控制我校水痘传染病的蔓延，杜绝传染源入校，切断传播途径，保护易感学生，特制定此预案，以保障教工和学生健康。确保学校各项工作正常开展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处理原则</w:t>
      </w:r>
    </w:p>
    <w:p>
      <w:pPr>
        <w:pStyle w:val="Normal"/>
        <w:widowControl/>
        <w:spacing w:lineRule="exact" w:line="380"/>
        <w:ind w:firstLine="449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贯彻执行“预防为上、分级控制、依法强制，及时处置、分级管理”的工作原则。强化“班级与个人相结合、分层管理、层层负责”的处置原则，务实、高效、科学、有序地预防和控制水痘蔓延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/>
      </w:pPr>
      <w:r>
        <w:rPr>
          <w:kern w:val="0"/>
          <w:sz w:val="24"/>
        </w:rPr>
        <w:t>三、</w:t>
      </w:r>
      <w:r>
        <w:rPr>
          <w:rFonts w:cs="宋体;SimSun"/>
          <w:kern w:val="0"/>
          <w:sz w:val="24"/>
        </w:rPr>
        <w:t>职责分工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校领导小组按照“班级与个人相结合、分层管理、层层负责”的处置原则，负责校内水痘发生现场处置的指挥、协调与管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具体处理方法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发生水痘后，保健老师必须在第一时间到达现场，隔离病人，并组织各环节的隔离消毒工作（病患接触到的物品和所在班级的终末消毒工作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对病患所在班级观察有无发热、皮疹出现，时间为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天（从确诊最后一例病例算起）。</w:t>
      </w:r>
    </w:p>
    <w:p>
      <w:pPr>
        <w:pStyle w:val="Normal"/>
        <w:spacing w:lineRule="exact" w:line="3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一旦同一个班级出现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例以上水痘病例，保健老师应在规定时间内向新区疾控中心报告。</w:t>
      </w:r>
    </w:p>
    <w:p>
      <w:pPr>
        <w:pStyle w:val="Normal"/>
        <w:spacing w:lineRule="exact" w:line="3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加强每天的晨检工作，一旦发现有水痘疑似病例，及时隔离，并做好疫情报告。</w:t>
      </w:r>
    </w:p>
    <w:p>
      <w:pPr>
        <w:pStyle w:val="Normal"/>
        <w:spacing w:lineRule="exact" w:line="3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加强卫生宣传教育，督促学生饭前便后洗手，提高自我防病意识。在水痘流行期间，尽量减少去公众场所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加强缺席学生联系，了解缺席原因，以便及时采取预防措施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病患返校时，应</w:t>
      </w:r>
      <w:r>
        <w:rPr>
          <w:rFonts w:ascii="宋体;SimSun" w:hAnsi="宋体;SimSun" w:cs="宋体;SimSun"/>
          <w:kern w:val="0"/>
          <w:sz w:val="24"/>
        </w:rPr>
        <w:t>先到卫生室，让保健教师检查确认痊愈后，方可进教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水痘为带状疱疹病毒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潜伏期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天，平均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天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传染源为水痘病人，其次为带状疱疹病人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隔离期为全部结痂无新疹，但不少于病后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天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传播途径为空气、飞沫、密切接触。</w:t>
      </w:r>
    </w:p>
    <w:p>
      <w:pPr>
        <w:pStyle w:val="Normal"/>
        <w:widowControl/>
        <w:spacing w:lineRule="exact" w:line="3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临床症状表现为发热、头痛、食欲减退和全身不适，皮疹多见于头部及胸部，四肢较少，呈向心性分布。初起为红色斑疹变为丘疹，进而成充满透明液的疱疹、皮疹分批出现，在病人身上同时可见斑疹、丘疹、疱疹和结痂混杂存在，数日痂皮脱落，不留疤痕。</w:t>
      </w:r>
    </w:p>
    <w:p>
      <w:pPr>
        <w:pStyle w:val="Normal"/>
        <w:widowControl/>
        <w:spacing w:lineRule="exact" w:line="38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         </w:t>
      </w:r>
      <w:r>
        <w:rPr>
          <w:rFonts w:cs="宋体;SimSun"/>
          <w:kern w:val="0"/>
          <w:sz w:val="24"/>
        </w:rPr>
        <w:t>香山中学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35:00Z</dcterms:created>
  <dc:creator>trtr</dc:creator>
  <dc:description/>
  <cp:keywords/>
  <dc:language>en-US</dc:language>
  <cp:lastModifiedBy>*</cp:lastModifiedBy>
  <dcterms:modified xsi:type="dcterms:W3CDTF">2010-09-26T07:32:00Z</dcterms:modified>
  <cp:revision>3</cp:revision>
  <dc:subject/>
  <dc:title>水痘的防治措施</dc:title>
</cp:coreProperties>
</file>