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腮腺炎的应急预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目的</w:t>
      </w:r>
    </w:p>
    <w:p>
      <w:pPr>
        <w:pStyle w:val="Normal"/>
        <w:widowControl/>
        <w:spacing w:lineRule="exact" w:line="380"/>
        <w:ind w:firstLine="4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有效地控制我校腮腺炎传染病的蔓延，杜绝传染源入校，切断传播途径，保护易感学生，特制定此预案，以保障教工和学生健康。确保学校各项工作正常开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处理原则</w:t>
      </w:r>
    </w:p>
    <w:p>
      <w:pPr>
        <w:pStyle w:val="Normal"/>
        <w:widowControl/>
        <w:spacing w:lineRule="exact" w:line="380"/>
        <w:ind w:firstLine="4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彻执行“预防为上、分级控制、依法强制，及时处置、分级管理”的工作原则。强化“班级与个人相结合、分层管理、层层负责”的处置原则，务实、高效、科学、有序地预防和控制腮腺炎蔓延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三、职责分工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领导小组按照“班级与个人相结合、分层管理、层层负责”的处置原则，负责校内腮腺炎发生现场处置的指挥、协调与管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具体处理方法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生腮腺炎后，保健老师必须在第一时间到达现场，隔离病人，并组织各环节的隔离消毒工作（病患接触到的物品和所在班级的终末消毒工作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病患所在班级观察有无发热、腮腺肿胀出现，潜伏期为</w:t>
      </w:r>
      <w:r>
        <w:rPr>
          <w:rFonts w:cs="宋体;SimSun" w:ascii="宋体;SimSun" w:hAnsi="宋体;SimSun"/>
          <w:kern w:val="0"/>
          <w:sz w:val="24"/>
        </w:rPr>
        <w:t>16—18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旦同一个班级出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例以上腮腺炎病例，保健老师应在规定时间内向新区疾控中心报告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每天的晨检工作，一旦发现有腮腺炎疑似病例，及时隔离，并做好疫情报告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卫生宣传教育，提高自我防病意识。在腮腺炎流行期间，尽量减少去公众场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护导老师督促学生课间经常开窗通风。让学生到户外活动锻炼，提高抵抗力和免疫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病患返校时，应先到卫生室，让保健教师检查确认痊愈后，方可进教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行性腮腺炎是由流行性腮腺病毒引起的急性呼吸道传染病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潜伏期为</w:t>
      </w:r>
      <w:r>
        <w:rPr>
          <w:rFonts w:cs="宋体;SimSun" w:ascii="宋体;SimSun" w:hAnsi="宋体;SimSun"/>
          <w:kern w:val="0"/>
          <w:sz w:val="24"/>
        </w:rPr>
        <w:t>16—18</w:t>
      </w:r>
      <w:r>
        <w:rPr>
          <w:rFonts w:cs="宋体;SimSun"/>
          <w:kern w:val="0"/>
          <w:sz w:val="24"/>
        </w:rPr>
        <w:t>天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一年四季均可发病，但以冬春季节较多见。多见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的儿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床表现为耳垂下方出现肿胀、疼痛，张嘴吃东西时疼痛加剧。在口腔内上颌第二臼齿旁的颊粘膜上，可看到红肿的腮腺管口。在发病的初期还会有发热、不爱吃东西及全身不适等症状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肿大的腮腺一般经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天逐渐消退，完全消退大约需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周的时间。</w:t>
      </w:r>
    </w:p>
    <w:p>
      <w:pPr>
        <w:pStyle w:val="Normal"/>
        <w:widowControl/>
        <w:spacing w:lineRule="exact" w:line="380"/>
        <w:ind w:firstLine="6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山中学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0:00Z</dcterms:created>
  <dc:creator>trtr</dc:creator>
  <dc:description/>
  <cp:keywords/>
  <dc:language>en-US</dc:language>
  <cp:lastModifiedBy>*</cp:lastModifiedBy>
  <dcterms:modified xsi:type="dcterms:W3CDTF">2010-09-26T07:32:00Z</dcterms:modified>
  <cp:revision>3</cp:revision>
  <dc:subject/>
  <dc:title>水痘的防治措施</dc:title>
</cp:coreProperties>
</file>