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cs="黑体;SimHei"/>
          <w:sz w:val="52"/>
          <w:szCs w:val="52"/>
        </w:rPr>
        <w:t xml:space="preserve"> </w:t>
      </w:r>
      <w:r>
        <w:rPr>
          <w:rFonts w:ascii="宋体;SimSun" w:hAnsi="宋体;SimSun" w:eastAsia="宋体;SimSun"/>
          <w:sz w:val="36"/>
          <w:szCs w:val="36"/>
        </w:rPr>
        <w:t>学校传染病管理网络</w:t>
      </w:r>
    </w:p>
    <w:p>
      <w:pPr>
        <w:pStyle w:val="Normal"/>
        <w:rPr>
          <w:rFonts w:ascii="宋体;SimSun" w:hAnsi="宋体;SimSun" w:eastAsia="宋体;SimSu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635" cy="4953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2pt" to="216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6488430</wp:posOffset>
                </wp:positionV>
                <wp:extent cx="1355090" cy="544830"/>
                <wp:effectExtent l="1905" t="444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10.9pt" to="161.95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438900</wp:posOffset>
                </wp:positionV>
                <wp:extent cx="228600" cy="594360"/>
                <wp:effectExtent l="5080" t="190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pt" to="179.95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438900</wp:posOffset>
                </wp:positionV>
                <wp:extent cx="342900" cy="59436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7pt" to="260.95pt,5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438900</wp:posOffset>
                </wp:positionV>
                <wp:extent cx="1257300" cy="544830"/>
                <wp:effectExtent l="635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7pt" to="377.95pt,5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1692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440"/>
                          <a:chOff x="0" y="0"/>
                          <a:chExt cx="52570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94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504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己报告病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晨检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1618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班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缺勤病情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晨检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学生自己报告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84360"/>
                            <a:ext cx="2171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生老师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秦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了解病情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集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8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8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76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5pt" coordorigin="0,0" coordsize="8279,4991">
                <v:rect id="shape_0" stroked="f" o:allowincell="f" style="position:absolute;left:0;top:0;width:82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779" to="503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0;width:236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己报告病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5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晨检发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254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班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缺勤病情调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5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晨检发现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5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学生自己报告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495;width:34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卫生老师</w:t>
                        </w: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秦涛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875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了解病情情况</w:t>
                        </w:r>
                      </w:p>
                      <w:p>
                        <w:pPr>
                          <w:overflowPunct w:val="false"/>
                          <w:bidi w:val="0"/>
                          <w:ind w:firstLine="875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集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716" to="306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16" to="557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00" to="43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ascii="宋体;SimSun" w:hAnsi="宋体;SimSu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1783080"/>
                            <a:ext cx="20574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83080"/>
                            <a:ext cx="685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3080"/>
                            <a:ext cx="5709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3080"/>
                            <a:ext cx="19418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90000"/>
                            <a:ext cx="2513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记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唐学梅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副校长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孙建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施应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2808" to="4318,3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08" to="4318,3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08" to="5218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08" to="7377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559;width:39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记</w:t>
                        </w: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唐学梅）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629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副校长</w:t>
                        </w: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孙建国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875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施应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061335</wp:posOffset>
                </wp:positionV>
                <wp:extent cx="2190115" cy="910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  <w:t>校长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8"/>
                                <w:szCs w:val="28"/>
                              </w:rPr>
                              <w:t>（徐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1"/>
                                <w:szCs w:val="21"/>
                              </w:rPr>
                              <w:t>掌握发病情况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1"/>
                                <w:szCs w:val="21"/>
                              </w:rPr>
                              <w:t>组织落实应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1.7pt;mso-wrap-distance-left:9.05pt;mso-wrap-distance-right:9.05pt;mso-wrap-distance-top:0pt;mso-wrap-distance-bottom:0pt;margin-top:24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  <w:t>校长</w:t>
                      </w:r>
                      <w:r>
                        <w:rPr>
                          <w:rFonts w:ascii="宋体;SimSun" w:hAnsi="宋体;SimSun" w:eastAsia="宋体;SimSun"/>
                          <w:b w:val="false"/>
                          <w:sz w:val="28"/>
                          <w:szCs w:val="28"/>
                        </w:rPr>
                        <w:t>（徐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sz w:val="21"/>
                          <w:szCs w:val="21"/>
                        </w:rPr>
                        <w:t>掌握发病情况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b w:val="false"/>
                          <w:sz w:val="21"/>
                          <w:szCs w:val="21"/>
                        </w:rPr>
                        <w:t>组织落实应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735955</wp:posOffset>
                </wp:positionV>
                <wp:extent cx="1276350" cy="708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  <w:t>教导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1"/>
                                <w:szCs w:val="21"/>
                              </w:rPr>
                              <w:t>（齐士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落实班级、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75pt;mso-wrap-distance-left:9.05pt;mso-wrap-distance-right:9.05pt;mso-wrap-distance-top:0pt;mso-wrap-distance-bottom:0pt;margin-top:45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  <w:t>教导</w:t>
                      </w:r>
                      <w:r>
                        <w:rPr>
                          <w:rFonts w:ascii="宋体;SimSun" w:hAnsi="宋体;SimSun" w:eastAsia="宋体;SimSun"/>
                          <w:b w:val="false"/>
                          <w:sz w:val="21"/>
                          <w:szCs w:val="21"/>
                        </w:rPr>
                        <w:t>（齐士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落实班级、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735955</wp:posOffset>
                </wp:positionV>
                <wp:extent cx="1276350" cy="708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  <w:t>德育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8"/>
                                <w:szCs w:val="28"/>
                              </w:rPr>
                              <w:t>（管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落实班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75pt;mso-wrap-distance-left:9.05pt;mso-wrap-distance-right:9.05pt;mso-wrap-distance-top:0pt;mso-wrap-distance-bottom:0pt;margin-top:45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  <w:t>德育</w:t>
                      </w:r>
                      <w:r>
                        <w:rPr>
                          <w:rFonts w:ascii="宋体;SimSun" w:hAnsi="宋体;SimSun" w:eastAsia="宋体;SimSun"/>
                          <w:b w:val="false"/>
                          <w:sz w:val="28"/>
                          <w:szCs w:val="28"/>
                        </w:rPr>
                        <w:t>（管杰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落实班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5735955</wp:posOffset>
                </wp:positionV>
                <wp:extent cx="1276350" cy="708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  <w:t>总务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8"/>
                                <w:szCs w:val="28"/>
                              </w:rPr>
                              <w:t>（魏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落实后勤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75pt;mso-wrap-distance-left:9.05pt;mso-wrap-distance-right:9.05pt;mso-wrap-distance-top:0pt;mso-wrap-distance-bottom:0pt;margin-top:451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  <w:t>总务</w:t>
                      </w:r>
                      <w:r>
                        <w:rPr>
                          <w:rFonts w:ascii="宋体;SimSun" w:hAnsi="宋体;SimSun" w:eastAsia="宋体;SimSun"/>
                          <w:b w:val="false"/>
                          <w:sz w:val="28"/>
                          <w:szCs w:val="28"/>
                        </w:rPr>
                        <w:t>（魏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落实后勤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5735955</wp:posOffset>
                </wp:positionV>
                <wp:extent cx="1276350" cy="708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8"/>
                                <w:szCs w:val="2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sz w:val="28"/>
                                <w:szCs w:val="28"/>
                              </w:rPr>
                              <w:t>（秦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了解疫情、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75pt;mso-wrap-distance-left:9.05pt;mso-wrap-distance-right:9.05pt;mso-wrap-distance-top:0pt;mso-wrap-distance-bottom:0pt;margin-top:45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8"/>
                          <w:szCs w:val="28"/>
                        </w:rPr>
                        <w:t>卫生</w:t>
                      </w:r>
                      <w:r>
                        <w:rPr>
                          <w:rFonts w:ascii="宋体;SimSun" w:hAnsi="宋体;SimSun" w:eastAsia="宋体;SimSun"/>
                          <w:b w:val="false"/>
                          <w:sz w:val="28"/>
                          <w:szCs w:val="28"/>
                        </w:rPr>
                        <w:t>（秦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了解疫情、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7023735</wp:posOffset>
                </wp:positionV>
                <wp:extent cx="2876550" cy="910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长、卫生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落实教育所、局、疾控汇报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疫情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1.7pt;mso-wrap-distance-left:9.05pt;mso-wrap-distance-right:9.05pt;mso-wrap-distance-top:0pt;mso-wrap-distance-bottom:0pt;margin-top:55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长、卫生老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落实教育所、局、疾控汇报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疫情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b w:val="false"/>
          <w:b w:val="false"/>
          <w:sz w:val="28"/>
          <w:szCs w:val="28"/>
        </w:rPr>
      </w:pPr>
      <w:r>
        <w:rPr>
          <w:rFonts w:eastAsia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color w:val="auto"/>
      <w:spacing w:val="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16:00Z</dcterms:created>
  <dc:creator>微软用户</dc:creator>
  <dc:description/>
  <cp:keywords/>
  <dc:language>en-US</dc:language>
  <cp:lastModifiedBy>Lenovo User</cp:lastModifiedBy>
  <dcterms:modified xsi:type="dcterms:W3CDTF">2013-09-26T05:14:00Z</dcterms:modified>
  <cp:revision>13</cp:revision>
  <dc:subject/>
  <dc:title/>
</cp:coreProperties>
</file>