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因病缺课登记制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了保障学生身体健康，进一步开展学生的常见病防治工作，及时有效地了解掌握学生疾病发生的动态变化，特制订我校学生因病缺课登记制度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生生病不能来校上课时，及时向班主任请假，并将病情告诉老师，以便正确掌握情况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班主任老师发现学生未来校时，马上与学生家长联系，并将学生情况做好记录。每月如实填写班级的学生因病缺课统计表，及时报卫生室。遇到突发的传染病时期，或班级偶发传染病，应在第一时间内报卫生室，由卫生老师判断后作相关处理意见，并实施传染病防治法要求。每天填写上报学生因病缺课情况统计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卫生室每月统计好各班、各年级及全校学生的因病缺课统计情况，期末做好本学期全校学生因病缺课统计汇总工作，计算因病缺课率，上报新区疾控中心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240"/>
        <w:rPr>
          <w:sz w:val="24"/>
        </w:rPr>
      </w:pPr>
      <w:r>
        <w:rPr>
          <w:sz w:val="24"/>
        </w:rPr>
        <w:t>香山中学</w:t>
      </w:r>
    </w:p>
    <w:p>
      <w:pPr>
        <w:pStyle w:val="Normal"/>
        <w:tabs>
          <w:tab w:val="clear" w:pos="420"/>
          <w:tab w:val="left" w:pos="30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9:00Z</dcterms:created>
  <dc:creator>dfhd</dc:creator>
  <dc:description/>
  <cp:keywords/>
  <dc:language>en-US</dc:language>
  <cp:lastModifiedBy>*</cp:lastModifiedBy>
  <cp:lastPrinted>2006-01-07T08:34:00Z</cp:lastPrinted>
  <dcterms:modified xsi:type="dcterms:W3CDTF">2010-10-13T01:09:00Z</dcterms:modified>
  <cp:revision>8</cp:revision>
  <dc:subject/>
  <dc:title/>
</cp:coreProperties>
</file>