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毒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确保有效做好消毒隔离工作。控制传染病的流行，特制定本校的消毒制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．班级师生中有传染病或可疑传染病患者时，班主任应主动与卫生室教师联系。选择有效方式进行消毒处理。如开窗通风；米醋熏蒸；含有效氯喷洒以及紫外线等消毒。</w:t>
      </w:r>
    </w:p>
    <w:p>
      <w:pPr>
        <w:pStyle w:val="Normal"/>
        <w:ind w:firstLine="560"/>
        <w:rPr/>
      </w:pPr>
      <w:r>
        <w:rPr>
          <w:sz w:val="28"/>
        </w:rPr>
        <w:t>二．普通感冒；流感及呼吸道传染病首先开窗通风。其次采用其它消毒方式。如空气消毒、米醋熏蒸等。</w:t>
      </w:r>
    </w:p>
    <w:p>
      <w:pPr>
        <w:pStyle w:val="Normal"/>
        <w:ind w:firstLine="560"/>
        <w:rPr/>
      </w:pPr>
      <w:r>
        <w:rPr>
          <w:sz w:val="28"/>
        </w:rPr>
        <w:t>三．特殊传染病采用含氯液体喷射、碘伏擦拭、浸泡以及紫外线等消毒。定期由后勤消毒专业工作人员对教室、寝室、办公室、公共场所等进行消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．厕所间放好肥皂或消毒液供学生洗手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香山中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49:00Z</dcterms:created>
  <dc:creator>ls</dc:creator>
  <dc:description/>
  <cp:keywords/>
  <dc:language>en-US</dc:language>
  <cp:lastModifiedBy>Lenovo User</cp:lastModifiedBy>
  <dcterms:modified xsi:type="dcterms:W3CDTF">2013-03-13T01:57:00Z</dcterms:modified>
  <cp:revision>8</cp:revision>
  <dc:subject/>
  <dc:title>                消毒制度</dc:title>
</cp:coreProperties>
</file>