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老师发现传染病的报告流程图</w: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主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downArrow">
                          <a:avLst>
                            <a:gd name="adj1" fmla="val 53333"/>
                            <a:gd name="adj2" fmla="val 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晨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23.4pt;width:44.95pt;height:38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晨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047750" cy="1504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个别学生出现不明原因的高热、呼吸急促或剧烈呕吐、腹泻等症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个别学生出现不明原因的高热、呼吸急促或剧烈呕吐、腹泻等症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1047750" cy="1504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发现传染病或疑似传染病病人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2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校发现传染病或疑似传染病病人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047750" cy="1504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学校发生群体性不明原因疾病或者其它突发公共卫生事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学校发生群体性不明原因疾病或者其它突发公共卫生事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287655</wp:posOffset>
                </wp:positionV>
                <wp:extent cx="1276350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同一班级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天内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例或者连续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例以上患病，并有相似症状（如发热、皮疹、腹泻、呕吐、黄疸等）或者共同用餐、用水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2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同一班级，</w:t>
                      </w:r>
                      <w:r>
                        <w:rPr/>
                        <w:t>1</w:t>
                      </w:r>
                      <w:r>
                        <w:rPr/>
                        <w:t>天内有</w:t>
                      </w:r>
                      <w:r>
                        <w:rPr/>
                        <w:t>3</w:t>
                      </w:r>
                      <w:r>
                        <w:rPr/>
                        <w:t>例或者连续</w:t>
                      </w:r>
                      <w:r>
                        <w:rPr/>
                        <w:t>3</w:t>
                      </w:r>
                      <w:r>
                        <w:rPr/>
                        <w:t>天有</w:t>
                      </w:r>
                      <w:r>
                        <w:rPr/>
                        <w:t>5</w:t>
                      </w:r>
                      <w:r>
                        <w:rPr/>
                        <w:t>例以上患病，并有相似症状（如发热、皮疹、腹泻、呕吐、黄疸等）或者共同用餐、用水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2540" t="4445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70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0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50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693420"/>
                <wp:effectExtent l="4445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693420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51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64770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4pt;mso-wrap-distance-left:9.05pt;mso-wrap-distance-right:9.05pt;mso-wrap-distance-top:0pt;mso-wrap-distance-bottom:0pt;margin-top:23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  <w:r>
                        <w:rPr>
                          <w:b/>
                          <w:bCs/>
                          <w:sz w:val="18"/>
                        </w:rPr>
                        <w:t>小</w:t>
                      </w:r>
                      <w:r>
                        <w:rPr>
                          <w:b/>
                          <w:bCs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00075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立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23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立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00075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2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  <w:r>
                        <w:rPr>
                          <w:b/>
                          <w:bCs/>
                          <w:sz w:val="18"/>
                        </w:rPr>
                        <w:t>小</w:t>
                      </w:r>
                      <w:r>
                        <w:rPr>
                          <w:b/>
                          <w:bCs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1188720"/>
                <wp:effectExtent l="24765" t="5080" r="254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downArrow">
                          <a:avLst>
                            <a:gd name="adj1" fmla="val 53333"/>
                            <a:gd name="adj2" fmla="val 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保健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25.95pt;height:93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保健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领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188595</wp:posOffset>
                </wp:positionV>
                <wp:extent cx="1162050" cy="5143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浦东新区安全事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4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浦东新区安全事务中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265" cy="2089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72" r="-40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287655</wp:posOffset>
                </wp:positionV>
                <wp:extent cx="81915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育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74" w:leader="none"/>
          <w:tab w:val="center" w:pos="4479" w:leader="none"/>
        </w:tabs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95pt" to="341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87655</wp:posOffset>
                </wp:positionV>
                <wp:extent cx="1504950" cy="6134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防保健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22.6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防保健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287655</wp:posOffset>
                </wp:positionV>
                <wp:extent cx="1047750" cy="6134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区疾病预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制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22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区疾病预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控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276350" cy="910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时调查、处理每一起疫情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指导学校落实各项传染病防控措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7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时调查、处理每一起疫情</w:t>
                      </w:r>
                    </w:p>
                    <w:p>
                      <w:pPr>
                        <w:pStyle w:val="Normal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指导学校落实各项传染病防控措施</w:t>
                      </w:r>
                    </w:p>
                    <w:p>
                      <w:pPr>
                        <w:pStyle w:val="Normal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276350" cy="9105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地段医院完成现场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疫情防控措施与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7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导地段医院完成现场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出疫情防控措施与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疫情报告电话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校保健室：</w:t>
      </w:r>
      <w:r>
        <w:rPr>
          <w:b/>
          <w:bCs/>
          <w:sz w:val="24"/>
        </w:rPr>
        <w:t>68567883*802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香山中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2:00Z</dcterms:created>
  <dc:creator>yao</dc:creator>
  <dc:description/>
  <cp:keywords/>
  <dc:language>en-US</dc:language>
  <cp:lastModifiedBy>Lenovo User</cp:lastModifiedBy>
  <cp:lastPrinted>2012-11-12T09:33:00Z</cp:lastPrinted>
  <dcterms:modified xsi:type="dcterms:W3CDTF">2012-11-12T01:45:00Z</dcterms:modified>
  <cp:revision>7</cp:revision>
  <dc:subject/>
  <dc:title>老师发现传染病的报告流程图</dc:title>
</cp:coreProperties>
</file>